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2626360" cy="115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6"/>
          <w:szCs w:val="6"/>
        </w:rPr>
        <w:drawing>
          <wp:inline distT="0" distB="0" distL="0" distR="0">
            <wp:extent cx="2218690" cy="148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2628900" cy="609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5"/>
                              </w:rPr>
                            </w:pPr>
                            <w:r>
                              <w:rPr>
                                <w:szCs w:val="3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8pt;mso-wrap-distance-left:9.05pt;mso-wrap-distance-right:9.05pt;mso-wrap-distance-top:0pt;mso-wrap-distance-bottom:0pt;margin-top:7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5"/>
                        </w:rPr>
                      </w:pPr>
                      <w:r>
                        <w:rPr>
                          <w:szCs w:val="3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/>
        <w:drawing>
          <wp:inline distT="0" distB="0" distL="0" distR="0">
            <wp:extent cx="570230" cy="551180"/>
            <wp:effectExtent l="0" t="0" r="0" b="0"/>
            <wp:docPr id="4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FF0000"/>
          <w:sz w:val="46"/>
          <w:szCs w:val="46"/>
        </w:rPr>
        <w:t>www.virtusgroup.it</w:t>
      </w:r>
      <w:r>
        <w:rPr>
          <w:rFonts w:cs="Verdana" w:ascii="Verdana" w:hAnsi="Verdana"/>
          <w:b/>
          <w:bCs/>
          <w:color w:val="142F52"/>
          <w:sz w:val="17"/>
          <w:szCs w:val="17"/>
        </w:rPr>
        <w:drawing>
          <wp:inline distT="0" distB="0" distL="0" distR="0">
            <wp:extent cx="1020445" cy="551180"/>
            <wp:effectExtent l="0" t="0" r="0" b="0"/>
            <wp:docPr id="5" name="index_0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ndex_0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Affisso on-line su </w:t>
      </w:r>
      <w:hyperlink r:id="rId7">
        <w:r>
          <w:rPr>
            <w:rStyle w:val="InternetLink"/>
            <w:rFonts w:cs="Verdana" w:ascii="Verdana" w:hAnsi="Verdana"/>
            <w:b/>
            <w:sz w:val="32"/>
            <w:szCs w:val="32"/>
          </w:rPr>
          <w:t>www.virtusgroup.it</w:t>
        </w:r>
      </w:hyperlink>
    </w:p>
    <w:p>
      <w:pPr>
        <w:pStyle w:val="Head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unicato Ufficiale n.3</w:t>
      </w:r>
    </w:p>
    <w:p>
      <w:pPr>
        <w:pStyle w:val="Header"/>
        <w:rPr/>
      </w:pPr>
      <w:r>
        <w:rPr>
          <w:rFonts w:cs="Verdana" w:ascii="Verdana" w:hAnsi="Verdana"/>
          <w:b/>
          <w:sz w:val="28"/>
          <w:szCs w:val="28"/>
        </w:rPr>
        <w:t>del 09/04/2009</w:t>
      </w:r>
    </w:p>
    <w:p>
      <w:pPr>
        <w:pStyle w:val="Normal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32"/>
        </w:rPr>
      </w:pPr>
      <w:r>
        <w:rPr>
          <w:rFonts w:cs="Verdana" w:ascii="Verdana" w:hAnsi="Verdana"/>
          <w:b/>
          <w:i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TORNEO DI PASQUA U/14.F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Ricordiamo a Tutti che la festa a sorpresa di domani sera (10.04.2009) si svolgerà presso il </w:t>
      </w:r>
      <w:r>
        <w:rPr>
          <w:rFonts w:cs="Comic Sans MS" w:ascii="Comic Sans MS" w:hAnsi="Comic Sans MS"/>
          <w:b/>
          <w:bCs/>
          <w:sz w:val="40"/>
          <w:szCs w:val="40"/>
        </w:rPr>
        <w:t>Divino Pub in</w:t>
      </w:r>
      <w:r>
        <w:rPr>
          <w:rFonts w:cs="Comic Sans MS" w:ascii="Comic Sans MS" w:hAnsi="Comic Sans MS"/>
          <w:b/>
          <w:sz w:val="40"/>
          <w:szCs w:val="40"/>
        </w:rPr>
        <w:t xml:space="preserve"> via Zolezzi, 42.</w:t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SULTATI E CLASSIFICH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09.04.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7"/>
        <w:gridCol w:w="1945"/>
        <w:gridCol w:w="1885"/>
        <w:gridCol w:w="18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escere Vogh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Giall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dolescere Vogher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9"/>
                <w:szCs w:val="19"/>
              </w:rPr>
              <w:t>Volley Lancia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/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puania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ogara Vic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/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-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 AGGIORNATA AL 09.04.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6"/>
        <w:gridCol w:w="1639"/>
        <w:gridCol w:w="1639"/>
        <w:gridCol w:w="1652"/>
        <w:gridCol w:w="154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Squad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Fa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i Subi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ziente Punt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gara Vicen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tares Giall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6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ley Lanciano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Carrare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6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l. Voghe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RONE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ISULTATI 09.04.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7"/>
        <w:gridCol w:w="1945"/>
        <w:gridCol w:w="1885"/>
        <w:gridCol w:w="1885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ultat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° S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° Set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-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5-25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0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21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-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-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IFICA AGGIORNATA AL 09.04.200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86"/>
        <w:gridCol w:w="1639"/>
        <w:gridCol w:w="1639"/>
        <w:gridCol w:w="1652"/>
        <w:gridCol w:w="154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e Squadr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c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Fatt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ti Subi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oziente Punti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Acli Ronch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3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PiùSport Vicenz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4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Antares Rossa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,28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Virtus Carrare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81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U.S. Tor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Tahoma"/>
          <w:b/>
          <w:b/>
          <w:sz w:val="28"/>
          <w:szCs w:val="28"/>
          <w:u w:val="single"/>
        </w:rPr>
      </w:pPr>
      <w:r>
        <w:rPr>
          <w:rFonts w:cs="Tahoma" w:ascii="Arial Black" w:hAnsi="Arial Black"/>
          <w:b/>
          <w:sz w:val="28"/>
          <w:szCs w:val="28"/>
          <w:u w:val="single"/>
        </w:rPr>
        <w:t>PROGRAMMA GARE DI DOMANI 10.03.2009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cs="Tahoma"/>
        </w:rPr>
      </w:pPr>
      <w:r>
        <w:rPr>
          <w:rFonts w:eastAsia="Verdana" w:cs="Verdana" w:ascii="Verdana" w:hAnsi="Verdana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7134860</wp:posOffset>
                </wp:positionV>
                <wp:extent cx="4540885" cy="3276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27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856"/>
                              <w:gridCol w:w="2725"/>
                              <w:gridCol w:w="2207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CAMPO 1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  <w:br/>
                                    <w:t>Adolescere Vogher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Us Acli 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GIOVED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9 APRIL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dolescere Vogher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u’ Sport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US Torri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 Lanc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puania Carar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Ro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irtus Carrar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puania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Acli Ronc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ù Sport Vicen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58pt;mso-wrap-distance-left:0pt;mso-wrap-distance-right:7.05pt;mso-wrap-distance-top:0pt;mso-wrap-distance-bottom:0pt;margin-top:56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856"/>
                        <w:gridCol w:w="2725"/>
                        <w:gridCol w:w="2207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CAMPO 1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  <w:br/>
                              <w:t>Adolescere Vogher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GB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GB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GB"/>
                              </w:rPr>
                              <w:t>Us Acli 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GIOV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9 APRIL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dolescere Vogher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u’ Sport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US Torri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 Lanc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puania Carar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R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irtus Carrar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puania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Acli Ron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ù Sport Vicen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873125</wp:posOffset>
                </wp:positionH>
                <wp:positionV relativeFrom="paragraph">
                  <wp:posOffset>-261620</wp:posOffset>
                </wp:positionV>
                <wp:extent cx="4881880" cy="51943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880" cy="519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9"/>
                              <w:gridCol w:w="856"/>
                              <w:gridCol w:w="2409"/>
                              <w:gridCol w:w="856"/>
                              <w:gridCol w:w="2148"/>
                            </w:tblGrid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OR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 1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CAMPO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Tor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li Ronch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dolescere Voghe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Ros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ù Sport Vicenz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VENERDI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>APRILE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8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puania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GB"/>
                                    </w:rPr>
                                    <w:t>US Tor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Nogara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Cli Ronch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VS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ntares Ross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puania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dolescere Voghe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irtus Carrares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Più Sport Vic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olleyball Lancian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Antares Gialla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snapToGrid w:val="false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17.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 xml:space="preserve">Antares Ross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V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18" w:leader="none"/>
                                    </w:tabs>
                                    <w:jc w:val="center"/>
                                    <w:rPr>
                                      <w:rFonts w:ascii="Verdana" w:hAnsi="Verdan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Verdana" w:hAnsi="Verdana"/>
                                      <w:sz w:val="22"/>
                                      <w:szCs w:val="22"/>
                                    </w:rPr>
                                    <w:t>US Tor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4pt;height:409pt;mso-wrap-distance-left:7.05pt;mso-wrap-distance-right:7.05pt;mso-wrap-distance-top:0pt;mso-wrap-distance-bottom:0pt;margin-top:-20.6pt;mso-position-vertical-relative:text;margin-left:68.75pt;mso-position-horizontal-relative:page">
                <v:fill opacity="0f"/>
                <v:textbox inset="0in,0in,0in,0in">
                  <w:txbxContent>
                    <w:tbl>
                      <w:tblPr>
                        <w:tblW w:w="7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9"/>
                        <w:gridCol w:w="856"/>
                        <w:gridCol w:w="2409"/>
                        <w:gridCol w:w="856"/>
                        <w:gridCol w:w="2148"/>
                      </w:tblGrid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OR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 1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CAMPO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Tor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li Ronch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dolescere Vogh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Ro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ù Sport Vicenz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VENERDI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APRILE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8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puania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GB"/>
                              </w:rPr>
                              <w:t>US Tor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Nogara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Cli Ron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V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ntares Ros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puania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dolescere Voghe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irtus Carrare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Più Sport Vic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olleyball Lancia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Antares Gialla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napToGrid w:val="false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17.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 xml:space="preserve">Antares Ross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V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jc w:val="center"/>
                              <w:rPr>
                                <w:rFonts w:ascii="Verdana" w:hAnsi="Verdan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sz w:val="22"/>
                                <w:szCs w:val="22"/>
                              </w:rPr>
                              <w:t>US Tor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sectPr>
          <w:type w:val="nextPage"/>
          <w:pgSz w:w="11906" w:h="16838"/>
          <w:pgMar w:left="992" w:right="1134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sectPr>
      <w:type w:val="nextPage"/>
      <w:pgSz w:w="11906" w:h="16838"/>
      <w:pgMar w:left="1134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acsi.it/index.php" TargetMode="External"/><Relationship Id="rId7" Type="http://schemas.openxmlformats.org/officeDocument/2006/relationships/hyperlink" Target="http://www.virtusgroup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25:00Z</dcterms:created>
  <dc:creator>Virtus Carrarese</dc:creator>
  <dc:description/>
  <cp:keywords/>
  <dc:language>en-US</dc:language>
  <cp:lastModifiedBy>Virtus Carrarese</cp:lastModifiedBy>
  <cp:lastPrinted>2009-04-09T19:17:00Z</cp:lastPrinted>
  <dcterms:modified xsi:type="dcterms:W3CDTF">2009-04-09T17:17:00Z</dcterms:modified>
  <cp:revision>9</cp:revision>
  <dc:subject/>
  <dc:title>  </dc:title>
</cp:coreProperties>
</file>