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/>
        <w:t xml:space="preserve"> </w:t>
      </w:r>
      <w:r>
        <w:rPr>
          <w:rFonts w:cs="Arial Narrow" w:ascii="Arial Narrow" w:hAnsi="Arial Narrow"/>
          <w:sz w:val="6"/>
          <w:szCs w:val="6"/>
        </w:rPr>
        <w:drawing>
          <wp:inline distT="0" distB="0" distL="0" distR="0">
            <wp:extent cx="2218690" cy="1486535"/>
            <wp:effectExtent l="0" t="0" r="0" b="0"/>
            <wp:docPr id="1" name="marinadim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nadima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26289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pt;mso-wrap-distance-left:9.05pt;mso-wrap-distance-right:9.05pt;mso-wrap-distance-top:0pt;mso-wrap-distance-bottom:0pt;margin-top:7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5"/>
                        </w:rPr>
                      </w:pPr>
                      <w:r>
                        <w:rPr>
                          <w:szCs w:val="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1"/>
          <w:szCs w:val="21"/>
          <w:lang w:val="en-GB"/>
        </w:rPr>
      </w:pPr>
      <w:r>
        <w:rPr/>
        <w:drawing>
          <wp:inline distT="0" distB="0" distL="0" distR="0">
            <wp:extent cx="570230" cy="551180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6"/>
          <w:szCs w:val="46"/>
          <w:lang w:val="en-GB"/>
        </w:rPr>
        <w:t>www.virtusgroup.it</w:t>
      </w:r>
      <w:r>
        <w:rPr>
          <w:rFonts w:cs="Verdana" w:ascii="Verdana" w:hAnsi="Verdana"/>
          <w:b/>
          <w:bCs/>
          <w:color w:val="142F52"/>
          <w:sz w:val="17"/>
          <w:szCs w:val="17"/>
        </w:rPr>
        <w:drawing>
          <wp:inline distT="0" distB="0" distL="0" distR="0">
            <wp:extent cx="1020445" cy="551180"/>
            <wp:effectExtent l="0" t="0" r="0" b="0"/>
            <wp:docPr id="4" name="index_0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dex_0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</w:r>
    </w:p>
    <w:p>
      <w:pPr>
        <w:pStyle w:val="Head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 xml:space="preserve">Affisso on-line su </w:t>
      </w:r>
      <w:hyperlink r:id="rId6">
        <w:r>
          <w:rPr>
            <w:rStyle w:val="InternetLink"/>
            <w:rFonts w:cs="Verdana" w:ascii="Verdana" w:hAnsi="Verdana"/>
            <w:b/>
            <w:sz w:val="32"/>
            <w:szCs w:val="32"/>
            <w:lang w:val="en-GB"/>
          </w:rPr>
          <w:t>www.virtusgroup.it</w:t>
        </w:r>
      </w:hyperlink>
    </w:p>
    <w:p>
      <w:pPr>
        <w:pStyle w:val="Head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Head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to Ufficiale n.4</w:t>
      </w:r>
    </w:p>
    <w:p>
      <w:pPr>
        <w:pStyle w:val="Header"/>
        <w:rPr/>
      </w:pPr>
      <w:r>
        <w:rPr>
          <w:rFonts w:cs="Verdana" w:ascii="Verdana" w:hAnsi="Verdana"/>
          <w:b/>
          <w:sz w:val="28"/>
          <w:szCs w:val="28"/>
        </w:rPr>
        <w:t>del 10/04/2009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32"/>
        </w:rPr>
      </w:pPr>
      <w:r>
        <w:rPr>
          <w:rFonts w:cs="Verdana" w:ascii="Verdana" w:hAnsi="Verdana"/>
          <w:b/>
          <w:i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ORNEO DI PASQUA U/14.F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Ricordiamo a Tutti che la festa a sorpresa di domani sera (10.04.2009) si svolgerà presso il </w:t>
      </w:r>
      <w:r>
        <w:rPr>
          <w:rFonts w:cs="Comic Sans MS" w:ascii="Comic Sans MS" w:hAnsi="Comic Sans MS"/>
          <w:b/>
          <w:bCs/>
          <w:sz w:val="40"/>
          <w:szCs w:val="40"/>
        </w:rPr>
        <w:t>Divino Pub in</w:t>
      </w:r>
      <w:r>
        <w:rPr>
          <w:rFonts w:cs="Comic Sans MS" w:ascii="Comic Sans MS" w:hAnsi="Comic Sans MS"/>
          <w:b/>
          <w:sz w:val="40"/>
          <w:szCs w:val="40"/>
        </w:rPr>
        <w:t xml:space="preserve"> via Zolezzi, 42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ULTATI E CLASSIFICH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ONE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ISULTATI 09.04.2009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07"/>
        <w:gridCol w:w="1945"/>
        <w:gridCol w:w="1885"/>
        <w:gridCol w:w="18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S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Se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gara Vicen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olescere Voghe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/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tares Gial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olescere Voghe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/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olley Lancia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uania Carrare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/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uania Carrares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gara Vicenz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/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-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-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ISULTATI 10.04.2009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07"/>
        <w:gridCol w:w="1945"/>
        <w:gridCol w:w="1885"/>
        <w:gridCol w:w="18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S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Se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gara Vicen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tares Gial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/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-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ol. Voghe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olley Lancia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/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-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-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gara Vicen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olley Lancia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/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-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-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uania Carrares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ol. Voghe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/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-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olley Lancia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tares Gial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/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uania Carrares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tares Gial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/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-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IFICA AGGIORNATA AL 10</w:t>
      </w:r>
      <w:r>
        <w:rPr/>
        <w:t>.04.2009</w:t>
      </w:r>
    </w:p>
    <w:tbl>
      <w:tblPr>
        <w:tblW w:w="7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661"/>
        <w:gridCol w:w="838"/>
        <w:gridCol w:w="639"/>
        <w:gridCol w:w="1056"/>
        <w:gridCol w:w="1167"/>
        <w:gridCol w:w="1511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quadr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Fat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Subi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ziente Punti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ley Lancia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ara Vicenz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ares Gial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uanCarrare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l. Vogher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ONE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ISULTATI 09.04.2009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87"/>
        <w:gridCol w:w="1927"/>
        <w:gridCol w:w="1859"/>
        <w:gridCol w:w="18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S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Set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irtus Carrares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.S. Acli Ronch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-2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iùSport Vicenz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.S. Torr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tares Ros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irtus Carrare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2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.S. Acli Ronch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iùSport Vicen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ISULTATI 10.04.2009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07"/>
        <w:gridCol w:w="1945"/>
        <w:gridCol w:w="1885"/>
        <w:gridCol w:w="18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S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Se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.S. Torr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CLI Ronch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-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-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-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tares Ross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iùSport Vicenz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irtus Carrares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.S. Tor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-0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cli Ronch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tares Ross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-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irtus Carrares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iùSport Vicenz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-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tares Ross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.S. Tor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IFICA AGGIORNATA AL 10</w:t>
      </w:r>
      <w:r>
        <w:rPr/>
        <w:t>.04.2009</w:t>
      </w:r>
    </w:p>
    <w:tbl>
      <w:tblPr>
        <w:tblW w:w="7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636"/>
        <w:gridCol w:w="838"/>
        <w:gridCol w:w="639"/>
        <w:gridCol w:w="1056"/>
        <w:gridCol w:w="1167"/>
        <w:gridCol w:w="1511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Squadr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ca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Fat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Subi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oziente Punti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.S. Acli Ronch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tares Ross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3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irtus Carrare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06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iùSport Vicenz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.S. Tor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PROGRAMMA FASE FINALE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11 aprile 2009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Ore 09:30</w:t>
        <w:tab/>
        <w:t>Finale 9/10 posto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alestra Buonarrotti Via Felice Cavallotti 42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RINA DI CARRARA</w:t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DOLESCERE VOGHERA / U.S. TORRI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Ore 09:30</w:t>
        <w:tab/>
        <w:t>Finale 7/8 posto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alestra Repetti Via XX Settembre 122 (ingresso via carriona)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RRARA LOCALITA’ STADIO</w:t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PUANIA CARRARESE / PIùSPORT VICENZA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Ore 9.30</w:t>
        <w:tab/>
        <w:t xml:space="preserve">Finale 5/6 posto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lestra Leopardi</w:t>
        <w:tab/>
        <w:t>Via Campo d’Appio 16 (FRONTE COOP)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RRARA LOCALITA’ AVENZA</w:t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TARES GIALLA / VIRTUS CARRARESE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Ore 9.30</w:t>
        <w:tab/>
        <w:t>Finale 3/4 posto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lazz. dello Sport</w:t>
        <w:tab/>
        <w:t>Via Giovan Pietro 1 (sul viale XX Settembre altezza stazione)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RRARA LOCALITA’ AVENZA</w:t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NOGARA VICENZA / ANTARES ROSSA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Ore 11.00</w:t>
        <w:tab/>
        <w:t>Finale 1/2 posto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lazz. dello Sport</w:t>
        <w:tab/>
        <w:t>Via Giovan Pietro 1 (sul viale XX Settembre altezza stazione)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RRARA LOCALITA’ AVENZA</w:t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LLEY LANCIANO / ACLI RONCHI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po la finali si svolgeranno le premia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ALAZZETTO DELLO SPO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VENZA DI CARRAR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csi.it/index.php" TargetMode="External"/><Relationship Id="rId6" Type="http://schemas.openxmlformats.org/officeDocument/2006/relationships/hyperlink" Target="http://www.virtusgroup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36:00Z</dcterms:created>
  <dc:creator>Virtus Carrarese</dc:creator>
  <dc:description/>
  <cp:keywords/>
  <dc:language>en-US</dc:language>
  <cp:lastModifiedBy>Virtus Carrarese</cp:lastModifiedBy>
  <cp:lastPrinted>2009-04-10T19:13:00Z</cp:lastPrinted>
  <dcterms:modified xsi:type="dcterms:W3CDTF">2009-04-10T17:13:00Z</dcterms:modified>
  <cp:revision>14</cp:revision>
  <dc:subject/>
  <dc:title>  </dc:title>
</cp:coreProperties>
</file>