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2858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0001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2858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ggetto: Indizione Ottobre Carrarese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 VIRTUS GROUP ASD comunica di organizzare nelle DOMENICHE del mese di OTTOBRE alcuni Tornei di Pallavolo Femminile Promozionali ACSI così calendarizzati:</w:t>
        <w:br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03.10.2010 Quadrangolare per squadre di Serie C</w:t>
        <w:br/>
        <w:t>- 10.10.2010 Quadrangolare per squadre di Serie D</w:t>
        <w:br/>
        <w:t>- 17.10.2010 Torneo Giovanile Under 16 - max 8 Squadre</w:t>
        <w:br/>
        <w:t>- 24.10.2010 Torneo Giovanile Under 14 - max 8 Squadre</w:t>
        <w:br/>
        <w:t>- 31.10.2010 Torneo Giovanile Under 13 - max 8 Squadre</w:t>
        <w:br/>
        <w:br/>
        <w:t>Il costo di iscrizione è di 100 euro a squadra + 150 di caparra che saranno restituiti al check-in di arrivo tramite la consegna di dieci buoni pranzo; i pranzi aggiuntivi costeranno anch´essi 15,00 cadauno con convenzione estesa a tutti (atleti, allenatori, dirigenti e genitori al seguito): i buoni pasto eccedenti ai 10 saranno pagati direttamente in palestra all´arrivo a Carrara.</w:t>
        <w:br/>
        <w:t>In caso di iscrizione e di successiva mancata partecipazione l´organizzazione incamererà sia l´iscrizione che la caparra, ciò titolo di danno organizzativo.</w:t>
        <w:br/>
        <w:br/>
        <w:t>Tutte le gare si giocheranno ad Avenza di Carrara nella Palestra G. Leopardi, in campo unico i quadrangolari di Serie C e D e su due distinti campi i tornei giovanili.</w:t>
        <w:br/>
        <w:t>Ad ogni squadra iscritta saranno garantire, nell´arco della domenica, un minimo di tre partite (nove set) tutte al meglio dei tre set secchi (risultati possibili 3/0 o 2/1).</w:t>
        <w:br/>
        <w:br/>
        <w:t>Le squadre che vorranno arrivare al sabato sera potranno fruire delle seguenti convenzione comprendente la cena e il pernotto del sabato e la colazione della domenica mattina:</w:t>
        <w:br/>
        <w:t>atleti in camere multiple 4/6</w:t>
        <w:br/>
        <w:t>- Sistemazione Base in colonia/ostello 40,00</w:t>
        <w:br/>
        <w:t>- Sistemazione Gold in residence/hotel 50,00</w:t>
        <w:br/>
        <w:t>supplemento accompagnatori (allenatori/dirigenti/genitori)</w:t>
        <w:br/>
        <w:t>doppia +10/persona</w:t>
        <w:br/>
        <w:t>singola +15/persona</w:t>
        <w:br/>
        <w:br/>
        <w:t>Per informazioni e iscrizioni scrivere una email a info@virtusgroup.it ovvero telefonare al 0585.785380 o 347.6281752, alle squadre che sarà confermata la disponibilità di posto sarà inoltrato il codice iban dell´organizzazione per effettuare il bonifico da trasmettere in copia fax alla segreteria del gruppo Virtus.</w:t>
        <w:br/>
        <w:br/>
        <w:t>Le iscrizioni chiuderanno, in ogni caso, al lunedì della settimana di riferimento del torneo onde consentire l´inoltro anticipato del programma dettagliato alle squadre iscritte, nello specifico</w:t>
        <w:br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7.09.2010 chiusura iscrizioni Quadrangolare Serie C</w:t>
        <w:br/>
        <w:t>04.10.2010 chiusura iscrizioni Quadrangolare Serie D</w:t>
        <w:br/>
        <w:t>11.10.2010 chiusura iscrizioni Torneo Giovanile Under 16</w:t>
        <w:br/>
        <w:t>18.10.2010 chiusura iscrizioni Torneo Giovanile Under 14</w:t>
        <w:br/>
        <w:t>25.10.2010 chiusura iscrizioni Torneo Giovanile Under 13</w:t>
        <w:br/>
        <w:br/>
        <w:br/>
        <w:t>Virtus Group</w:t>
        <w:br/>
        <w:t>Settore Organizzazione Eventi</w:t>
        <w:br/>
        <w:t>La Segreteria</w:t>
        <w:br/>
        <w:br/>
        <w:t>sede - Via Garibaldi n. 39 (54033/MS) Marina di Carrara</w:t>
        <w:br/>
        <w:t>tel/fax - 0585.785380</w:t>
        <w:br/>
        <w:t>web - www.virtusgroup.it</w:t>
        <w:br/>
        <w:t>e.mail - info@virtugroup.it</w:t>
        <w:br/>
        <w:t>mobile - 347.6281752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0:00Z</dcterms:created>
  <dc:creator>musoni</dc:creator>
  <dc:description/>
  <dc:language>en-US</dc:language>
  <cp:lastModifiedBy>musoni</cp:lastModifiedBy>
  <dcterms:modified xsi:type="dcterms:W3CDTF">2010-10-05T10:08:00Z</dcterms:modified>
  <cp:revision>2</cp:revision>
  <dc:subject/>
  <dc:title>   </dc:title>
</cp:coreProperties>
</file>