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MOD. ISCRIZION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</w:t>
        <w:tab/>
        <w:t>Luogo e Data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imbro della Società/Associazione 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73025</wp:posOffset>
            </wp:positionV>
            <wp:extent cx="1460500" cy="571500"/>
            <wp:effectExtent l="0" t="0" r="0" b="0"/>
            <wp:wrapTight wrapText="bothSides">
              <wp:wrapPolygon edited="0">
                <wp:start x="-277" y="0"/>
                <wp:lineTo x="-277" y="20875"/>
                <wp:lineTo x="21690" y="20875"/>
                <wp:lineTo x="21690" y="0"/>
                <wp:lineTo x="-277" y="0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Segreteria della</w:t>
      </w:r>
      <w:r>
        <w:rPr>
          <w:rFonts w:cs="Tahoma" w:ascii="Tahoma" w:hAnsi="Tahoma"/>
          <w:b/>
          <w:sz w:val="52"/>
          <w:szCs w:val="52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 Trasmissione fax al n. 0585.785380</w:t>
      </w:r>
      <w:r>
        <w:rPr>
          <w:rFonts w:cs="Tahoma" w:ascii="Tahoma" w:hAnsi="Tahoma"/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 “HAPPYVOLLEY-2014”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</w:t>
        <w:tab/>
        <w:t>PallaRilanciata</w:t>
        <w:tab/>
        <w:tab/>
        <w:tab/>
        <w:tab/>
        <w:tab/>
        <w:t>o</w:t>
        <w:tab/>
        <w:t>Under 14 femminile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</w:t>
        <w:tab/>
        <w:t>MiniVolley</w:t>
        <w:tab/>
        <w:tab/>
        <w:tab/>
        <w:tab/>
        <w:tab/>
        <w:tab/>
        <w:t>o</w:t>
        <w:tab/>
        <w:t>Under 16 femminil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uperMiniVolley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che la nostra società intende optare per la seguente soluzion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CHECK-IN ORDINARIO</w:t>
        <w:tab/>
        <w:tab/>
        <w:t>ARRIVO 25.04.2014 - pomeriggi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CHECK-IN MATTINA</w:t>
        <w:tab/>
        <w:tab/>
        <w:tab/>
        <w:t>ARRIVO 25.04.2014 - mattina con pranzo aggiun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comunica che la nostra società intende fruite dell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istemazione BASIC-119</w:t>
        <w:tab/>
        <w:tab/>
        <w:tab/>
        <w:t>o</w:t>
        <w:tab/>
        <w:t>Sistemazione SIMPLE/UNICA-13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Sistemazione SIMPLE-129</w:t>
        <w:tab/>
        <w:tab/>
        <w:tab/>
        <w:t>o</w:t>
        <w:tab/>
        <w:t>Sistemazione COMFORT/UNICA-149</w:t>
      </w:r>
    </w:p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i dichiara di aver preso visione della circolare di indizione del torneo internazionale di pallavolo giovanile di Pasqua “HAPPYVOLLEY-2014”, di accettare integralmente le disposizioni in essa contenute e ogni decisione assunta da parte della commissione esecutiva in campo del torneo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ieremo copia-fax della ricevuta di versamento della/e caparra/e entro 3 giorni da oggi qualora la presente richiesta di iscrizione sarà confermata dalla vostra segreter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9:51:00Z</dcterms:created>
  <dc:creator>marco</dc:creator>
  <dc:description/>
  <cp:keywords/>
  <dc:language>en-US</dc:language>
  <cp:lastModifiedBy>marco</cp:lastModifiedBy>
  <cp:lastPrinted>2014-01-12T17:03:00Z</cp:lastPrinted>
  <dcterms:modified xsi:type="dcterms:W3CDTF">2014-01-13T19:51:00Z</dcterms:modified>
  <cp:revision>2</cp:revision>
  <dc:subject/>
  <dc:title/>
</cp:coreProperties>
</file>