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498600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127125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t>  </w:t>
      </w:r>
      <w:r>
        <w:rPr>
          <w:rFonts w:cs="Tahoma" w:ascii="Berlin Sans FB Demi" w:hAnsi="Berlin Sans FB Demi"/>
          <w:b/>
          <w:color w:val="FF0000"/>
          <w:sz w:val="6"/>
          <w:szCs w:val="6"/>
        </w:rPr>
        <w:drawing>
          <wp:inline distT="0" distB="0" distL="0" distR="0">
            <wp:extent cx="746760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color w:val="FF0000"/>
          <w:sz w:val="52"/>
          <w:szCs w:val="52"/>
        </w:rPr>
        <w:t> </w:t>
      </w:r>
      <w:r>
        <w:rPr>
          <w:rFonts w:eastAsia="Tahoma" w:cs="Tahoma" w:ascii="Tahoma" w:hAnsi="Tahoma"/>
          <w:b/>
          <w:color w:val="FF0000"/>
          <w:sz w:val="52"/>
          <w:szCs w:val="52"/>
        </w:rPr>
        <w:t xml:space="preserve"> </w:t>
      </w:r>
      <w:r>
        <w:rPr>
          <w:rFonts w:cs="Tahoma" w:ascii="Berlin Sans FB Demi" w:hAnsi="Berlin Sans FB Demi"/>
          <w:b/>
          <w:color w:val="FF0000"/>
          <w:sz w:val="6"/>
          <w:szCs w:val="6"/>
        </w:rPr>
        <w:drawing>
          <wp:inline distT="0" distB="0" distL="0" distR="0">
            <wp:extent cx="75438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2648585" cy="109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right="779" w:hanging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u w:val="thick"/>
        </w:rPr>
        <w:t>MOD. ISCRIZIONE FOGLIO 1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760" w:right="77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760" w:right="77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tt.le</w:t>
        <w:tab/>
        <w:t>Virtus Group A.S.D.</w:t>
      </w:r>
    </w:p>
    <w:p>
      <w:pPr>
        <w:pStyle w:val="Normal"/>
        <w:spacing w:lineRule="auto" w:line="240"/>
        <w:ind w:left="550" w:right="7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Segreteria - </w:t>
      </w:r>
      <w:r>
        <w:rPr>
          <w:rFonts w:cs="Arial" w:ascii="Arial" w:hAnsi="Arial"/>
          <w:b/>
        </w:rPr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//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amp di Specializzazione Tecnic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HAPPYVOLLEY-2013” </w:t>
      </w:r>
    </w:p>
    <w:p>
      <w:pPr>
        <w:pStyle w:val="Normal"/>
        <w:spacing w:lineRule="auto" w:line="240"/>
        <w:ind w:left="550" w:right="77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 la presente siamo ufficialmente a richiedere l’iscrizione delle/dei ns. atlete/i alla manifestazione in oggetto:</w:t>
      </w:r>
    </w:p>
    <w:tbl>
      <w:tblPr>
        <w:tblW w:w="996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8"/>
        <w:gridCol w:w="1777"/>
        <w:gridCol w:w="1981"/>
        <w:gridCol w:w="2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/COGNO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LLULL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9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right="896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ind w:right="896" w:hanging="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ACCOMPAGNATORE/I RESPONSABILE/I</w:t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LENATO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LENATO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ind w:left="6120" w:right="779" w:hanging="0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u w:val="thick"/>
        </w:rPr>
        <w:t>MOD. ISCRIZIONE FOGLIO 2</w:t>
      </w:r>
    </w:p>
    <w:p>
      <w:pPr>
        <w:pStyle w:val="Normal"/>
        <w:ind w:right="458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right="458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276"/>
        <w:ind w:left="357" w:right="458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SOTTOSCRIZIONE DA PARTE DEGLI ATLETI E DEI GENITORI </w:t>
      </w:r>
    </w:p>
    <w:p>
      <w:pPr>
        <w:pStyle w:val="Normal"/>
        <w:spacing w:lineRule="auto" w:line="276"/>
        <w:ind w:left="357" w:right="458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276"/>
        <w:ind w:left="357" w:right="458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Si dichiara di avere preso visione della circolare di indizione del Camp di Specializzazione Tecnica “HAPPYVOLLEY-2013” e di accettarne integralmente le disposizione in essa contenuta.</w:t>
      </w:r>
    </w:p>
    <w:p>
      <w:pPr>
        <w:pStyle w:val="Normal"/>
        <w:spacing w:lineRule="auto" w:line="276"/>
        <w:ind w:left="357" w:right="458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Invierò copia fax della ricevuta di versamento della/e caparra/e, ovvero del contributo totale di iscrizione, entro 3 giorni da oggi qualora la presente richiesta di iscrizione sarà accettata dalla vs. segreteria. </w:t>
      </w:r>
    </w:p>
    <w:p>
      <w:pPr>
        <w:pStyle w:val="NormaleWeb"/>
        <w:shd w:fill="FFFFFF" w:val="clear"/>
        <w:spacing w:lineRule="auto" w:line="276"/>
        <w:ind w:left="360" w:right="458" w:hanging="0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Si dichiara di essere consapevole che al check-in del Camp si dovrà fornire all’organizzazione il </w:t>
      </w:r>
      <w:r>
        <w:rPr>
          <w:rFonts w:eastAsia="Times New Roman" w:cs="Arial" w:ascii="Arial Narrow" w:hAnsi="Arial Narrow"/>
          <w:b/>
          <w:color w:val="000000"/>
          <w:sz w:val="19"/>
          <w:szCs w:val="19"/>
        </w:rPr>
        <w:t>certificato medico in corso di validità (anche in fotocopia), fotocopia del tesserino sanitario ed informazioni su eventuali allergie, patologie e/o cure.</w:t>
      </w:r>
    </w:p>
    <w:p>
      <w:pPr>
        <w:pStyle w:val="Normal"/>
        <w:ind w:right="459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ind w:left="357" w:right="459" w:hanging="0"/>
        <w:rPr/>
      </w:pPr>
      <w:r>
        <w:rPr/>
        <w:t>L’atleta</w:t>
        <w:tab/>
        <w:tab/>
        <w:tab/>
        <w:tab/>
        <w:tab/>
        <w:tab/>
        <w:tab/>
        <w:t xml:space="preserve"> Genitori o di chi ne fa le veci se minorenne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1 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2 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3 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4 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5 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6 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7 (firma) - __________________________ </w:t>
        <w:tab/>
        <w:tab/>
        <w:t>(firma) - __________________________</w:t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</w:r>
    </w:p>
    <w:p>
      <w:pPr>
        <w:pStyle w:val="Normal"/>
        <w:spacing w:lineRule="auto" w:line="240" w:before="0" w:after="0"/>
        <w:ind w:left="357" w:right="459" w:hanging="0"/>
        <w:rPr/>
      </w:pPr>
      <w:r>
        <w:rPr/>
        <w:t xml:space="preserve">8 (firma) - __________________________ </w:t>
        <w:tab/>
        <w:tab/>
        <w:t>(firma) - 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mpact" w:hAnsi="Impact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/>
      <w:color w:val="000000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6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3:00Z</dcterms:created>
  <dc:creator>A.S.D. CENTO PER CENTO</dc:creator>
  <dc:description/>
  <cp:keywords/>
  <dc:language>en-US</dc:language>
  <cp:lastModifiedBy>stefano</cp:lastModifiedBy>
  <cp:lastPrinted>2013-03-18T13:02:00Z</cp:lastPrinted>
  <dcterms:modified xsi:type="dcterms:W3CDTF">2013-04-05T17:09:00Z</dcterms:modified>
  <cp:revision>4</cp:revision>
  <dc:subject>Festival giovanile della pallavolo italiana</dc:subject>
  <dc:title>100%VOLLEY</dc:title>
</cp:coreProperties>
</file>