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779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550" w:right="779" w:hanging="0"/>
        <w:jc w:val="center"/>
        <w:rPr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sz w:val="19"/>
          <w:szCs w:val="19"/>
        </w:rPr>
        <w:drawing>
          <wp:inline distT="0" distB="0" distL="0" distR="0">
            <wp:extent cx="93980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9"/>
          <w:szCs w:val="19"/>
        </w:rPr>
        <w:drawing>
          <wp:inline distT="0" distB="0" distL="0" distR="0">
            <wp:extent cx="67056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9"/>
          <w:szCs w:val="19"/>
        </w:rPr>
        <w:drawing>
          <wp:inline distT="0" distB="0" distL="0" distR="0">
            <wp:extent cx="1388745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18313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779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www</w:t>
      </w:r>
      <w:r>
        <w:rPr>
          <w:rFonts w:cs="Arial" w:ascii="Arial" w:hAnsi="Arial"/>
          <w:color w:val="0000FF"/>
        </w:rPr>
        <w:drawing>
          <wp:inline distT="0" distB="0" distL="0" distR="0">
            <wp:extent cx="235585" cy="2355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happyvolley</w:t>
      </w:r>
      <w:r>
        <w:rPr>
          <w:rFonts w:cs="Arial" w:ascii="Arial" w:hAnsi="Arial"/>
          <w:color w:val="0000FF"/>
        </w:rPr>
        <w:drawing>
          <wp:inline distT="0" distB="0" distL="0" distR="0">
            <wp:extent cx="235585" cy="23558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FF0000"/>
          <w:sz w:val="40"/>
          <w:szCs w:val="40"/>
        </w:rPr>
        <w:t>com</w:t>
      </w:r>
    </w:p>
    <w:p>
      <w:pPr>
        <w:pStyle w:val="Normal"/>
        <w:ind w:right="779" w:hanging="0"/>
        <w:rPr>
          <w:rFonts w:ascii="Comic Sans MS" w:hAnsi="Comic Sans MS" w:cs="Comic Sans MS"/>
          <w:b/>
          <w:b/>
          <w:sz w:val="10"/>
          <w:szCs w:val="10"/>
          <w:u w:val="thick"/>
        </w:rPr>
      </w:pPr>
      <w:r>
        <w:rPr>
          <w:rFonts w:cs="Comic Sans MS" w:ascii="Comic Sans MS" w:hAnsi="Comic Sans MS"/>
          <w:b/>
          <w:sz w:val="10"/>
          <w:szCs w:val="10"/>
          <w:u w:val="thick"/>
        </w:rPr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  <w:tab/>
      </w:r>
      <w:r>
        <w:rPr>
          <w:rFonts w:cs="Comic Sans MS" w:ascii="Comic Sans MS" w:hAnsi="Comic Sans MS"/>
          <w:b/>
          <w:u w:val="thick"/>
        </w:rPr>
        <w:t>MOD.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760" w:right="777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  <w:tab/>
        <w:t>Virtus Group A.S.D.</w:t>
      </w:r>
    </w:p>
    <w:p>
      <w:pPr>
        <w:pStyle w:val="Normal"/>
        <w:spacing w:lineRule="auto" w:line="240"/>
        <w:ind w:left="550" w:right="777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Segreteria</w:t>
      </w:r>
    </w:p>
    <w:p>
      <w:pPr>
        <w:pStyle w:val="Normal"/>
        <w:spacing w:lineRule="auto" w:line="240"/>
        <w:ind w:left="550" w:right="777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ggetto:// “</w:t>
      </w:r>
      <w:r>
        <w:rPr>
          <w:rFonts w:cs="Comic Sans MS" w:ascii="Comic Sans MS" w:hAnsi="Comic Sans MS"/>
          <w:b/>
          <w:color w:val="000000"/>
          <w:u w:val="single"/>
        </w:rPr>
        <w:t xml:space="preserve">HappyVolley 2012” Torneo Nazionale di Pallavolo Giovanile </w:t>
      </w:r>
    </w:p>
    <w:p>
      <w:pPr>
        <w:pStyle w:val="Normal"/>
        <w:spacing w:lineRule="auto" w:line="360"/>
        <w:ind w:right="779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ind w:left="550" w:right="779" w:hanging="0"/>
        <w:jc w:val="both"/>
        <w:rPr/>
      </w:pPr>
      <w:r>
        <w:rPr>
          <w:rFonts w:cs="Arial" w:ascii="Arial" w:hAnsi="Arial"/>
          <w:sz w:val="21"/>
          <w:szCs w:val="21"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numPr>
          <w:ilvl w:val="0"/>
          <w:numId w:val="1"/>
        </w:numPr>
        <w:spacing w:lineRule="auto" w:line="240"/>
        <w:ind w:left="1071" w:right="896" w:hanging="357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Under 13</w:t>
        <w:tab/>
        <w:t>Femminile / Maschile / Mista</w:t>
      </w:r>
    </w:p>
    <w:p>
      <w:pPr>
        <w:pStyle w:val="Normal"/>
        <w:numPr>
          <w:ilvl w:val="0"/>
          <w:numId w:val="1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Under 14 </w:t>
        <w:tab/>
        <w:t>Femminile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Under 16 </w:t>
        <w:tab/>
        <w:t>Femminile</w:t>
      </w:r>
    </w:p>
    <w:p>
      <w:pPr>
        <w:pStyle w:val="Normal"/>
        <w:numPr>
          <w:ilvl w:val="0"/>
          <w:numId w:val="1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Under 18 </w:t>
        <w:tab/>
        <w:t>Femminile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Under 16 </w:t>
        <w:tab/>
        <w:t>Maschile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lineRule="auto" w:line="240"/>
        <w:ind w:left="1071" w:right="896" w:hanging="357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Under 18 </w:t>
        <w:tab/>
        <w:t>Maschile</w:t>
      </w:r>
    </w:p>
    <w:p>
      <w:pPr>
        <w:pStyle w:val="Normal"/>
        <w:spacing w:lineRule="auto" w:line="240"/>
        <w:ind w:left="714" w:right="89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 responsa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right="786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 dichiara di avere preso visione della circolare di indizione del Torneo Nazionale Giovanile “HAPPYVOLLEY ”, di accettarne integralmente le disposizione in essa contenuta e  ogni decisione assunta da parte della commissione esecutiva in campo del Torneo. </w:t>
      </w: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before="0" w:after="200"/>
        <w:ind w:left="3270" w:right="459" w:firstLine="130"/>
        <w:rPr/>
      </w:pPr>
      <w:r>
        <w:rPr/>
        <w:t>Il Presidente - (firma) - 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it/imgres?imgurl=http://www.sport-impianti.com/wp-content/gallery/pallavolo/v5flc-training-pallone-pallavolo-molten.jpg&amp;imgrefurl=http://www.sport-impianti.com/2009/01/03/pallone-pallavolo-molten-v5flc-training/&amp;usg=__hQMAvPGA-nkimcDW3IpJncINIn8=&amp;h=300&amp;w=300&amp;sz=25&amp;hl=it&amp;start=2&amp;um=1&amp;tbnid=oL9dDg6f5a0XgM:&amp;tbnh=116&amp;tbnw=116&amp;prev=/images%3Fq%3Dmolten%2Btrainng%26hl%3Dit%26rlz%3D1T4SUNA_itIT225IT228%26sa%3DN%26um%3D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it/imgres?imgurl=http://www.sport-impianti.com/wp-content/gallery/pallavolo/v5flc-training-pallone-pallavolo-molten.jpg&amp;imgrefurl=http://www.sport-impianti.com/2009/01/03/pallone-pallavolo-molten-v5flc-training/&amp;usg=__hQMAvPGA-nkimcDW3IpJncINIn8=&amp;h=300&amp;w=300&amp;sz=25&amp;hl=it&amp;start=2&amp;um=1&amp;tbnid=oL9dDg6f5a0XgM:&amp;tbnh=116&amp;tbnw=116&amp;prev=/images%3Fq%3Dmolten%2Btrainng%26hl%3Dit%26rlz%3D1T4SUNA_itIT225IT228%26sa%3DN%26um%3D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3:00Z</dcterms:created>
  <dc:creator>A.S.D. CENTO PER CENTO</dc:creator>
  <dc:description/>
  <cp:keywords/>
  <dc:language>en-US</dc:language>
  <cp:lastModifiedBy>virtus</cp:lastModifiedBy>
  <cp:lastPrinted>2011-03-25T12:57:00Z</cp:lastPrinted>
  <dcterms:modified xsi:type="dcterms:W3CDTF">2012-05-09T17:33:00Z</dcterms:modified>
  <cp:revision>2</cp:revision>
  <dc:subject>Festival giovanile della pallavolo italiana</dc:subject>
  <dc:title>100%VOLLEY</dc:title>
</cp:coreProperties>
</file>