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VIRTUS GROUP A.S.D.</w:t>
        <w:tab/>
        <w:tab/>
        <w:tab/>
        <w:tab/>
      </w:r>
      <w:r>
        <w:rPr>
          <w:b/>
          <w:sz w:val="40"/>
          <w:szCs w:val="40"/>
          <w:lang w:val="en-GB"/>
        </w:rPr>
        <w:drawing>
          <wp:inline distT="0" distB="0" distL="0" distR="0">
            <wp:extent cx="143827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SETTORE TURISMO GIOVANILE</w:t>
      </w:r>
    </w:p>
    <w:p>
      <w:pPr>
        <w:pStyle w:val="Normal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www.virtusgroup.it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in collaborazione con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“facebook carrara”</w:t>
      </w:r>
      <w:r>
        <w:rPr>
          <w:sz w:val="40"/>
          <w:szCs w:val="40"/>
        </w:rPr>
        <w:drawing>
          <wp:inline distT="0" distB="0" distL="0" distR="0">
            <wp:extent cx="131508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575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thick"/>
        </w:rPr>
      </w:pPr>
      <w:r>
        <w:rPr>
          <w:b/>
          <w:sz w:val="56"/>
          <w:szCs w:val="56"/>
          <w:u w:val="thick"/>
        </w:rPr>
        <w:t>GITA GRATUITA A GARDALAND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MENICA 09 MAGGIO 201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ettore turismo giovanile della Virtus Group, in collaborazione con facebook carrara, comunica che ha deliberato l’organizzazione di una gita completamente gratuita a Gardaland per domenica 9 maggio 2010 </w:t>
      </w:r>
      <w:r>
        <w:rPr>
          <w:b/>
          <w:u w:val="single"/>
        </w:rPr>
        <w:t>accollandosi interamente l’onere delle spese relative al viaggio di andata e ritorn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a promozione di iniziative turistiche e sociali rientra tra le finalità istituzionali dell’associazione.</w:t>
      </w:r>
    </w:p>
    <w:p>
      <w:pPr>
        <w:pStyle w:val="Normal"/>
        <w:spacing w:lineRule="auto" w:line="360"/>
        <w:jc w:val="both"/>
        <w:rPr/>
      </w:pPr>
      <w:r>
        <w:rPr/>
        <w:t>Le persone che potranno partecipare dovranno essere necessariamente residenti in uno dei comuni della provincia di Massa Carrara.</w:t>
      </w:r>
    </w:p>
    <w:p>
      <w:pPr>
        <w:pStyle w:val="Normal"/>
        <w:spacing w:lineRule="auto" w:line="360"/>
        <w:jc w:val="both"/>
        <w:rPr/>
      </w:pPr>
      <w:r>
        <w:rPr/>
        <w:t xml:space="preserve">L’unico costo che rimarrà in capo ai partecipanti è costituito dal biglietto d’ingresso che andrà versato all’associazione, </w:t>
      </w:r>
      <w:r>
        <w:rPr>
          <w:b/>
          <w:u w:val="single"/>
        </w:rPr>
        <w:t>con bollettino postale</w:t>
      </w:r>
      <w:r>
        <w:rPr/>
        <w:t>, entro e non oltre il 03.04.201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Le iscrizioni chiuderanno INDEROGABILMENTE il 03.04.2010</w:t>
      </w:r>
      <w:r>
        <w:rPr/>
        <w:t>, sulla base dei partecipanti la Virtus Group organizzerà le modalità della trasferta: con pulmini 9 posti ovvero con pulman GT.</w:t>
      </w:r>
    </w:p>
    <w:p>
      <w:pPr>
        <w:pStyle w:val="Normal"/>
        <w:spacing w:lineRule="auto" w:line="360"/>
        <w:jc w:val="both"/>
        <w:rPr/>
      </w:pPr>
      <w:r>
        <w:rPr/>
        <w:t xml:space="preserve">Per la prenotazione inoltrare foglio allegato con la copia allegata del versamento del costo del biglietto di €. 35,00 sul conto corrente n. 33846387 intestato a “VIRTUS GROUP A.S.D.” </w:t>
      </w:r>
      <w:r>
        <w:rPr>
          <w:b/>
          <w:u w:val="single"/>
        </w:rPr>
        <w:t>al numero fax. 0585.785380.</w:t>
      </w:r>
    </w:p>
    <w:p>
      <w:pPr>
        <w:pStyle w:val="Normal"/>
        <w:spacing w:lineRule="auto" w:line="360"/>
        <w:jc w:val="both"/>
        <w:rPr/>
      </w:pPr>
      <w:r>
        <w:rPr/>
        <w:t xml:space="preserve">La partenza è fissata per le ore 7.30 di domenica 9 maggio 2010 a Marina di Carrara c/o la sede della Virtus Group in Via Garibaldi 39. </w:t>
      </w:r>
      <w:r>
        <w:rPr>
          <w:b/>
          <w:u w:val="single"/>
        </w:rPr>
        <w:t>INFO 0585.785380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VIRTUS GROUP A.S.D.</w:t>
        <w:tab/>
        <w:tab/>
        <w:tab/>
        <w:tab/>
      </w:r>
      <w:r>
        <w:rPr>
          <w:b/>
          <w:sz w:val="40"/>
          <w:szCs w:val="40"/>
          <w:lang w:val="en-GB"/>
        </w:rPr>
        <w:drawing>
          <wp:inline distT="0" distB="0" distL="0" distR="0">
            <wp:extent cx="1438275" cy="47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TTORE TURISMO GIOVANIL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ww.virtusgroup.it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in collaborazione con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“facebook carrara”</w:t>
      </w:r>
      <w:r>
        <w:rPr>
          <w:sz w:val="40"/>
          <w:szCs w:val="40"/>
        </w:rPr>
        <w:drawing>
          <wp:inline distT="0" distB="0" distL="0" distR="0">
            <wp:extent cx="1315085" cy="96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11250" cy="88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thick"/>
        </w:rPr>
      </w:pPr>
      <w:r>
        <w:rPr>
          <w:b/>
          <w:sz w:val="56"/>
          <w:szCs w:val="56"/>
          <w:u w:val="thick"/>
        </w:rPr>
        <w:t>GITA GRATUITA A GARDALAND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MENICA 09 MAGGIO 201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7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di Nascit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ular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mail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legare qui la copia del versamento del bigli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2:00Z</dcterms:created>
  <dc:creator>Virtus Carrarese</dc:creator>
  <dc:description/>
  <cp:keywords/>
  <dc:language>en-US</dc:language>
  <cp:lastModifiedBy>Virtus Carrarese</cp:lastModifiedBy>
  <cp:lastPrinted>2010-03-25T12:40:00Z</cp:lastPrinted>
  <dcterms:modified xsi:type="dcterms:W3CDTF">2010-03-25T11:59:00Z</dcterms:modified>
  <cp:revision>6</cp:revision>
  <dc:subject/>
  <dc:title>VIRTUS GROUP A</dc:title>
</cp:coreProperties>
</file>