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center"/>
        <w:rPr>
          <w:rFonts w:cs="Calibri"/>
          <w:b/>
          <w:b/>
          <w:color w:val="000000"/>
          <w:position w:val="-1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drawing>
          <wp:inline distT="0" distB="0" distL="0" distR="0">
            <wp:extent cx="259778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  <w:t>MOD. ISCRIZION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19"/>
          <w:szCs w:val="19"/>
        </w:rPr>
      </w:pPr>
      <w:r>
        <w:rPr>
          <w:rFonts w:cs="Calibri"/>
          <w:i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>Spett.</w:t>
        <w:tab/>
        <w:tab/>
        <w:t>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 xml:space="preserve">Fax. </w:t>
        <w:tab/>
        <w:t>0585.78538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>E.mail</w:t>
        <w:tab/>
        <w:t>grandi eventi@virtusgroup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</w:rPr>
        <w:t>Oggetto: “6° VOLLEYOUNG INTERNATIONAL TOURNAMENT”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Con la presente siamo ufficialmente a richiedere l’iscrizione della/e nostra/e squadra/e alla manifestazione in oggetto in relazione alle seguenti categorie attiv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3 femminile / maschile / mis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4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6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8 femmin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5 maschi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7 maschil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optare per la seguente solu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Ordinario</w:t>
        <w:tab/>
        <w:tab/>
        <w:t>Arrivo 24.03.2016 - pomeriggi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Mattina</w:t>
        <w:tab/>
        <w:tab/>
        <w:t>Arrivo 24.03.2016 - mattina con pranzo aggiuntivo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fruire del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BASIC-12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SIMPLE-139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COMFORT-149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  <w:t>Si dichiara di aver preso visione della circolare di indizione del torneo internazionale giovanile di Pasqua “6° VOLLEYOUNG INTERNATIONAL TOURNAMENT”, di accettarne integralmente le disposizioni in essa contenute e ogni decisione assunta da parte della commissione esecutiva in campo del torneo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</w:rPr>
        <w:t>Invieremo, entro 3 giorni pena lo stralcio della preiscrizione senza alcun onere ns. carico, copia-fax della ricevuta di versamento del contributo di €.250 per l’iscrizione per la ns. prima squadra (</w:t>
      </w:r>
      <w:r>
        <w:rPr>
          <w:rFonts w:cs="Calibri"/>
          <w:b/>
          <w:color w:val="000000"/>
        </w:rPr>
        <w:t>e, per ogni squadra oltre la prima, di una caparra di €.250</w:t>
      </w:r>
      <w:r>
        <w:rPr>
          <w:rFonts w:cs="Calibri"/>
          <w:b/>
          <w:color w:val="000000"/>
          <w:position w:val="-1"/>
        </w:rPr>
        <w:t>) qualora la presente richiesta sarà confermata per accettazione dalla vostra segreteria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6"/>
          <w:szCs w:val="6"/>
        </w:rPr>
      </w:pPr>
      <w:r>
        <w:rPr>
          <w:rFonts w:cs="Calibri"/>
          <w:b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right"/>
        <w:rPr/>
      </w:pPr>
      <w:r>
        <w:rPr>
          <w:rFonts w:cs="Calibri"/>
          <w:color w:val="000000"/>
          <w:position w:val="-1"/>
        </w:rPr>
        <w:t>Il Presidente - (firma) - 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4:41:00Z</dcterms:created>
  <dc:creator>virtus</dc:creator>
  <dc:description/>
  <dc:language>en-US</dc:language>
  <cp:lastModifiedBy>virtus</cp:lastModifiedBy>
  <cp:lastPrinted>2016-01-09T13:28:00Z</cp:lastPrinted>
  <dcterms:modified xsi:type="dcterms:W3CDTF">2016-01-09T14:41:00Z</dcterms:modified>
  <cp:revision>2</cp:revision>
  <dc:subject/>
  <dc:title/>
</cp:coreProperties>
</file>