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spacing w:lineRule="auto" w:line="480"/>
        <w:ind w:left="5400" w:right="-624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77515" cy="67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6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ww.virtusgroup.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f" o:allowincell="f" style="position:absolute;margin-left:0pt;margin-top:-53.3pt;width:234.4pt;height:5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ww.virtusgroup.it</w:t>
                      </w:r>
                    </w:p>
                  </w:txbxContent>
                </v:textbox>
                <v:path textpathok="t"/>
                <v:textpath on="t" fitshape="t" string="www.virtusgroup.it" style="font-family:&quot;Impact&quot;;font-size:12pt"/>
                <v:fill o:detectmouseclick="t" type="solid" color2="aqua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Eurostile;Arial" w:hAnsi="Eurostile;Arial" w:cs="Eurostile;Arial"/>
          <w:b/>
          <w:b/>
          <w:color w:val="000000"/>
          <w:sz w:val="28"/>
          <w:szCs w:val="28"/>
        </w:rPr>
      </w:pPr>
      <w:r>
        <w:rPr>
          <w:rFonts w:cs="Eurostile;Arial" w:ascii="Eurostile;Arial" w:hAnsi="Eurostile;Arial"/>
          <w:b/>
          <w:color w:val="000000"/>
          <w:sz w:val="28"/>
          <w:szCs w:val="28"/>
        </w:rPr>
        <w:t>TORNEO NAZIONALE DI PALLAVOLO GIOVANILE</w:t>
      </w:r>
    </w:p>
    <w:p>
      <w:pPr>
        <w:pStyle w:val="Normal"/>
        <w:spacing w:lineRule="auto" w:line="360"/>
        <w:jc w:val="center"/>
        <w:rPr>
          <w:rFonts w:ascii="Mistral;Courier New" w:hAnsi="Mistral;Courier New" w:cs="Mistral;Courier New"/>
          <w:b/>
          <w:b/>
          <w:color w:val="000000"/>
          <w:sz w:val="26"/>
          <w:szCs w:val="26"/>
        </w:rPr>
      </w:pPr>
      <w:r>
        <w:rPr>
          <w:rFonts w:cs="Mistral;Courier New" w:ascii="Mistral;Courier New" w:hAnsi="Mistral;Courier New"/>
          <w:b/>
          <w:color w:val="000000"/>
          <w:sz w:val="26"/>
          <w:szCs w:val="26"/>
        </w:rPr>
        <w:t>6° MEMORIAL RINO FEDOLFI</w:t>
      </w:r>
    </w:p>
    <w:p>
      <w:pPr>
        <w:pStyle w:val="Normal"/>
        <w:spacing w:lineRule="auto" w:line="360"/>
        <w:jc w:val="center"/>
        <w:rPr>
          <w:rFonts w:ascii="Eurostile;Arial" w:hAnsi="Eurostile;Arial" w:cs="Eurostile;Arial"/>
          <w:b/>
          <w:b/>
          <w:color w:val="000000"/>
        </w:rPr>
      </w:pPr>
      <w:r>
        <w:rPr>
          <w:rFonts w:cs="Eurostile;Arial" w:ascii="Eurostile;Arial" w:hAnsi="Eurostile;Arial"/>
          <w:b/>
          <w:color w:val="000000"/>
        </w:rPr>
        <w:t>01-02-03 MAGGIO 20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COMUNICATO N. 02: RISULTATI 1° FASE: GIORNATA DI GARA DEL 02 MAGGIO 2009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12"/>
          <w:szCs w:val="12"/>
          <w:u w:val="single"/>
        </w:rPr>
      </w:pPr>
      <w:r>
        <w:rPr>
          <w:rFonts w:cs="Arial Narrow" w:ascii="Arial Narrow" w:hAnsi="Arial Narrow"/>
          <w:b/>
          <w:color w:val="0000FF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Palestra Buonarrotti: Under 13 Femminile (A) e Under 14 Femminile (B)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54"/>
        <w:gridCol w:w="2511"/>
        <w:gridCol w:w="2456"/>
        <w:gridCol w:w="699"/>
        <w:gridCol w:w="699"/>
        <w:gridCol w:w="69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CROCI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° SE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1 – 0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1 – A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Under 13 “A”  U.S. Montebello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Under 13 “B” U.S. Montebell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2 – 10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A3 – A4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Autotecni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ina di Carra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3 – 1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B1 – B3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Barg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rtus Apuania Carrare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4 – 1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B2 – B4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Michele Firenz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llavolo Apu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5 – 13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A1 – A3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Under 13 “A”  U.S. Montebello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Autotecn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6 – 14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A2 – A4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Under 13 “B” U.S. Montebell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ina di Carra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3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2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7 – 1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B1 – B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Barg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llavolo Apu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8 – 1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B2 – B3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Michele Firenz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rtus Apuania Carrare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9 – 17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1 – A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Under 13 “A”  U.S. Montebello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ina di Carra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2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7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0 – 18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A2 – A3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Under 13 “B” U.S. Montebell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Autotecn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7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5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1 – 19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B1 – B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Barg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Michele Firenz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-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2 – 2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B3 – B4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rtus Apuania Carrares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llavolo Apu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FF"/>
          <w:sz w:val="22"/>
          <w:szCs w:val="22"/>
        </w:rPr>
        <w:t>Palestra Leopardi: Under 16 Femminile (C</w:t>
      </w:r>
      <w:r>
        <w:rPr/>
        <w:t>)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54"/>
        <w:gridCol w:w="2741"/>
        <w:gridCol w:w="2741"/>
        <w:gridCol w:w="699"/>
        <w:gridCol w:w="699"/>
        <w:gridCol w:w="69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CROCI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° SE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3 – 0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1 – C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Insieme Firenze (Rinascita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16 U.S. Montebell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4 – 10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4 – C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igiana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Carrare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-1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5 – 11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3 – C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iana Pallavolo Femmini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16 U.S. Montebell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6 – 12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4 – C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igiana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Insieme Firenze (Rinascit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7 – 13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5 – C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Carrares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16 U.S. Montebell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8 – 14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4 – C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igiana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iana Pallavolo Femmini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9 – 15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5 – C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Carrares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Insieme Firenze (Rinascit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0 – 16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4 – C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igiana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16 U.S. Montebell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1 – 17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5 – C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Carrares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iana Pallavolo Femmini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2 – 18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3 – C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iana Pallavolo Femmini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Insieme Firenze (Rinascit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-06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6"/>
          <w:szCs w:val="6"/>
        </w:rPr>
      </w:pPr>
      <w:r>
        <w:rPr>
          <w:rFonts w:cs="Arial Narrow" w:ascii="Arial Narrow" w:hAnsi="Arial Narrow"/>
          <w:b/>
          <w:color w:val="0000FF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FF"/>
          <w:sz w:val="22"/>
          <w:szCs w:val="22"/>
        </w:rPr>
        <w:t>Palazzetto Dogali: Under 15 Maschile (E) e Under 18 Maschile (F</w:t>
      </w:r>
      <w:r>
        <w:rPr/>
        <w:t>)</w:t>
      </w:r>
    </w:p>
    <w:tbl>
      <w:tblPr>
        <w:tblW w:w="8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54"/>
        <w:gridCol w:w="1796"/>
        <w:gridCol w:w="1846"/>
        <w:gridCol w:w="699"/>
        <w:gridCol w:w="699"/>
        <w:gridCol w:w="699"/>
        <w:gridCol w:w="69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CROC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° SE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6 – 0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E1 – E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utura Avi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0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5-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7 – 10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E3 – E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Mari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Colombie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-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8 – 1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F1 – F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.S. 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ppies Zavattaro B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9 – 13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E1 – E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Mari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30 – 14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E2 – E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utura Av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Colombie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7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5-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31 – 1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F1 – F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.S. 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AVIS S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0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2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6-2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32 – 17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E1 – E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Colombie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2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5-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33 – 18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E2 – E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utura Av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Mari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34 – 1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F3 – F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AVIS S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ppies Zavattaro B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9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3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5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Eurostile;Arial" w:hAnsi="Eurostile;Arial" w:cs="Eurostile;Arial"/>
          <w:b/>
          <w:b/>
          <w:sz w:val="12"/>
          <w:szCs w:val="12"/>
        </w:rPr>
      </w:pPr>
      <w:r>
        <w:rPr>
          <w:rFonts w:cs="Eurostile;Arial" w:ascii="Eurostile;Arial" w:hAnsi="Eurostile;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Eurostile;Arial" w:hAnsi="Eurostile;Arial" w:cs="Eurostile;Arial"/>
          <w:b/>
          <w:b/>
          <w:sz w:val="12"/>
          <w:szCs w:val="12"/>
        </w:rPr>
      </w:pPr>
      <w:r>
        <w:rPr>
          <w:rFonts w:cs="Eurostile;Arial" w:ascii="Eurostile;Arial" w:hAnsi="Eurostile;Arial"/>
          <w:b/>
          <w:sz w:val="12"/>
          <w:szCs w:val="12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06"/>
        <w:gridCol w:w="2741"/>
        <w:gridCol w:w="315"/>
        <w:gridCol w:w="315"/>
        <w:gridCol w:w="315"/>
        <w:gridCol w:w="315"/>
        <w:gridCol w:w="315"/>
        <w:gridCol w:w="315"/>
        <w:gridCol w:w="315"/>
        <w:gridCol w:w="299"/>
        <w:gridCol w:w="315"/>
        <w:gridCol w:w="299"/>
        <w:gridCol w:w="315"/>
        <w:gridCol w:w="299"/>
        <w:gridCol w:w="651"/>
        <w:gridCol w:w="651"/>
        <w:gridCol w:w="93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LASSIFICHE GENERALI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EI GIRONI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me della Squadr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att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ubit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Quozi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e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unti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FF"/>
                <w:sz w:val="6"/>
                <w:szCs w:val="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A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Under 13 “A”  U.S. Montebello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A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Under 13 “B” U.S. Montebell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A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Autotecnic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A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ina di Carrar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Barg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B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Michele Firenz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B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rtus Apuania Carrares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B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llavolo Apuani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  <w:lang w:val="de-DE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  <w:lang w:val="de-D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C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Insieme Firenze (Rinascita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C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16 U.S. Montebell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C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iana Pallavolo Femmini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C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igiana Volley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C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Carrares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E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E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utura Avi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E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Marin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E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Colombier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 F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ppies Zavattaro B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AVIS S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PROGRAMMA FASE FINALE: 03 MAGGIO 20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Under 13 Femminile e Under 14 Femminile - Palestra Leopardi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4"/>
        <w:gridCol w:w="1365"/>
        <w:gridCol w:w="2153"/>
        <w:gridCol w:w="1365"/>
        <w:gridCol w:w="2153"/>
        <w:gridCol w:w="84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sulta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9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ificata 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Marina di Carra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° Classificata 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Under 13 “B” U.S. Montebell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° Classificata 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Under 13 “A” U.S. Montebell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ificata 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l Autotecn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ificata 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us Apuania Carrares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° Classificata 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Apua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° Classificata 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ley Barg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ificata 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Michele Firenz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inale U13F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Gara 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Gara 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inale U14F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Gara 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Gara 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Under 15 Maschile e 18 Maschile – Palazzetto Dogali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4"/>
        <w:gridCol w:w="1782"/>
        <w:gridCol w:w="1846"/>
        <w:gridCol w:w="1489"/>
        <w:gridCol w:w="1636"/>
        <w:gridCol w:w="84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sulta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° Class. Girone F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AVIS S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. Girone F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 F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. Girone 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° Class. Girone 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Mar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° Class. Girone 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utura Av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. Girone 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Colombie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inale U18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ificata Girone 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ppies Zavattaro B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Gara n.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Under 16 Femminile e Finali Varie Palazzetto dello Sport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4"/>
        <w:gridCol w:w="1453"/>
        <w:gridCol w:w="1833"/>
        <w:gridCol w:w="1453"/>
        <w:gridCol w:w="1636"/>
        <w:gridCol w:w="84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sulta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ULLA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° Class. Girone 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der 16 US Montebell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° Class. Girone 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us Carrares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. Girone 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ley Insieme Firen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° Class. Girone 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nigiana Voll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Gara 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incente Gara 4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NULLA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: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le U16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le U16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. Girone 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giana Pallavol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miazion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MODALITA’ DI SVOLGIMENTO DELLE GARE DELLA FASE FINA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Tutte le gare del 03 maggio si disputeranno al meglio dei due set su tre, eventuale terzo ai 15 punti (in tutti i set sono necessari due punti di scarto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Non è prevista in nessuna categoria la finale per il 3° posto: si classificherà terza la squadra che avrà ottenuto un miglior risultato nella semifinale, ove calendarizzata, con il seguente criteri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n set vinto contro zero dell’altra squadra nella semifi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quoziente punti della semifinale così calcolato: totale punti fatti : totale punti subit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 xml:space="preserve">SPECIFICA DEI CAMP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08"/>
        <w:gridCol w:w="2620"/>
        <w:gridCol w:w="741"/>
        <w:gridCol w:w="774"/>
        <w:gridCol w:w="306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mpo di Ga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tt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calit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40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ia Cattane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Palazzetto Dogali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arra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entr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icino Ospedale, Scuola Media Carducc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40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ia Campo d’Appio 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alestra Leopard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arra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venz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ronte COOP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40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ia Giovan Pietro 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alazzetto dello Spor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arra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venz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ul viale XX Settembre, altezza stazion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40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ia Felice Cavallotti 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alestra Scuola Media Buonarrott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arra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arin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icino a Carrara Fier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0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iale XX Settembre 1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lestra Classico Repett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rra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di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1° CAMPO DI RISERVA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0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ia Marco Polo 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alestra Talierci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rra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rin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° CAMPO DI RISERV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CLASSIFICA FINAL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tbl>
      <w:tblPr>
        <w:tblW w:w="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38"/>
        <w:gridCol w:w="938"/>
        <w:gridCol w:w="938"/>
        <w:gridCol w:w="938"/>
        <w:gridCol w:w="971"/>
        <w:gridCol w:w="971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der 13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der 14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der 16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der 18F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der 15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der 18M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PREMI SPECIAL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8"/>
        <w:gridCol w:w="1018"/>
        <w:gridCol w:w="1018"/>
        <w:gridCol w:w="1018"/>
        <w:gridCol w:w="1055"/>
        <w:gridCol w:w="105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der 13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der 14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der 16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der 18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der 15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der 18M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Giocato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Attacc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Difes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Palleggi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Eurostile">
    <w:altName w:val="Arial"/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9:10:00Z</dcterms:created>
  <dc:creator>Virtus Carrarese</dc:creator>
  <dc:description/>
  <cp:keywords/>
  <dc:language>en-US</dc:language>
  <cp:lastModifiedBy>Virtus Carrarese</cp:lastModifiedBy>
  <cp:lastPrinted>2009-05-02T22:05:00Z</cp:lastPrinted>
  <dcterms:modified xsi:type="dcterms:W3CDTF">2009-05-02T20:09:00Z</dcterms:modified>
  <cp:revision>8</cp:revision>
  <dc:subject/>
  <dc:title>  </dc:title>
</cp:coreProperties>
</file>