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spacing w:lineRule="auto" w:line="480"/>
        <w:ind w:left="5400" w:right="-624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7751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6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ww.virtusgroup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0pt;margin-top:-53.3pt;width:234.4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ww.virtusgroup.it</w:t>
                      </w:r>
                    </w:p>
                  </w:txbxContent>
                </v:textbox>
                <v:path textpathok="t"/>
                <v:textpath on="t" fitshape="t" string="www.virtusgroup.it" style="font-family:&quot;Impact&quot;;font-size:12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  <w:sz w:val="28"/>
          <w:szCs w:val="28"/>
        </w:rPr>
      </w:pPr>
      <w:r>
        <w:rPr>
          <w:rFonts w:cs="Eurostile;Arial" w:ascii="Eurostile;Arial" w:hAnsi="Eurostile;Arial"/>
          <w:b/>
          <w:color w:val="000000"/>
          <w:sz w:val="28"/>
          <w:szCs w:val="28"/>
        </w:rPr>
        <w:t>TORNEO NAZIONALE DI PALLAVOLO GIOVANILE</w:t>
      </w:r>
    </w:p>
    <w:p>
      <w:pPr>
        <w:pStyle w:val="Normal"/>
        <w:spacing w:lineRule="auto" w:line="360"/>
        <w:jc w:val="center"/>
        <w:rPr>
          <w:rFonts w:ascii="Mistral;Courier New" w:hAnsi="Mistral;Courier New" w:cs="Mistral;Courier New"/>
          <w:b/>
          <w:b/>
          <w:color w:val="000000"/>
          <w:sz w:val="26"/>
          <w:szCs w:val="26"/>
        </w:rPr>
      </w:pPr>
      <w:r>
        <w:rPr>
          <w:rFonts w:cs="Mistral;Courier New" w:ascii="Mistral;Courier New" w:hAnsi="Mistral;Courier New"/>
          <w:b/>
          <w:color w:val="000000"/>
          <w:sz w:val="26"/>
          <w:szCs w:val="26"/>
        </w:rPr>
        <w:t>6° MEMORIAL RINO FEDOLFI</w:t>
      </w:r>
    </w:p>
    <w:p>
      <w:pPr>
        <w:pStyle w:val="Normal"/>
        <w:spacing w:lineRule="auto" w:line="360"/>
        <w:jc w:val="center"/>
        <w:rPr>
          <w:rFonts w:ascii="Eurostile;Arial" w:hAnsi="Eurostile;Arial" w:cs="Eurostile;Arial"/>
          <w:b/>
          <w:b/>
          <w:color w:val="000000"/>
        </w:rPr>
      </w:pPr>
      <w:r>
        <w:rPr>
          <w:rFonts w:cs="Eurostile;Arial" w:ascii="Eurostile;Arial" w:hAnsi="Eurostile;Arial"/>
          <w:b/>
          <w:color w:val="000000"/>
        </w:rPr>
        <w:t>01-02-03 MAGG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OMUNICATO N. 03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FF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Palestra Buonarrotti: Under 13 Femminile (A) e Under 14 Femminile (B)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2511"/>
        <w:gridCol w:w="2456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1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1 – A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2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3 – A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3 – 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1 – B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4 – 1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2 – B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5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1 – A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6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2 – A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7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1 – B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8 – 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2 – B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9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1 – A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0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A2 – A3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1 – 19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B1 – B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-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2 – 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B3 – B4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estra Leopardi: Under 16 Femminile (C</w:t>
      </w:r>
      <w:r>
        <w:rPr/>
        <w:t>)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2741"/>
        <w:gridCol w:w="2741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3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1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4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-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5 – 11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3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6 – 12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7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8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9 – 15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0 – 16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4 – C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1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5 – C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2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C3 – C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0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Palazzetto Dogali: Under 15 Maschile (E) e Under 18 Maschile (F</w:t>
      </w:r>
      <w:r>
        <w:rPr/>
        <w:t>)</w:t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54"/>
        <w:gridCol w:w="1796"/>
        <w:gridCol w:w="1846"/>
        <w:gridCol w:w="699"/>
        <w:gridCol w:w="699"/>
        <w:gridCol w:w="699"/>
        <w:gridCol w:w="69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CROCI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QUADRA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° S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6 – 0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E1 – E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7 – 10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3 – E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8 – 11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1 – F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9 – 13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1 – E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0 – 14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2 – E4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7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1 – 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1 – F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0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6-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2 – 17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E1 – E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2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3 – 18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 xml:space="preserve">E2 – E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5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34 – 19: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F3 – F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9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3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5-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Eurostile;Arial" w:hAnsi="Eurostile;Arial" w:cs="Eurostile;Arial"/>
          <w:b/>
          <w:b/>
          <w:sz w:val="12"/>
          <w:szCs w:val="12"/>
        </w:rPr>
      </w:pPr>
      <w:r>
        <w:rPr>
          <w:rFonts w:cs="Eurostile;Arial" w:ascii="Eurostile;Arial" w:hAnsi="Eurostile;Arial"/>
          <w:b/>
          <w:sz w:val="12"/>
          <w:szCs w:val="1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06"/>
        <w:gridCol w:w="2741"/>
        <w:gridCol w:w="315"/>
        <w:gridCol w:w="315"/>
        <w:gridCol w:w="315"/>
        <w:gridCol w:w="315"/>
        <w:gridCol w:w="315"/>
        <w:gridCol w:w="315"/>
        <w:gridCol w:w="315"/>
        <w:gridCol w:w="299"/>
        <w:gridCol w:w="315"/>
        <w:gridCol w:w="299"/>
        <w:gridCol w:w="315"/>
        <w:gridCol w:w="299"/>
        <w:gridCol w:w="651"/>
        <w:gridCol w:w="651"/>
        <w:gridCol w:w="93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LASSIFICHE GENERAL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 GIRON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e della Squad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at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ubi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Quozi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FF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Under 13 “A”  U.S. Montebello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Autotecnic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A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ina di Carra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Barg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tus Apuania Carrare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volo Apu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  <w:lang w:val="de-DE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  <w:lang w:val="de-D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Insieme Firenze (Rinascita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16 U.S. Montebell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ana Pallavolo Femmini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igiana Volle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C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Carrares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E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 FI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GRAMMA FASE FINALE: 03 MAGG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3 Femminile e Under 14 Femminile - Palestra Leopardi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365"/>
        <w:gridCol w:w="2153"/>
        <w:gridCol w:w="1365"/>
        <w:gridCol w:w="2153"/>
        <w:gridCol w:w="84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Marina di Carra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nder 13 “B” U.S. Montebell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Under 13 “A” U.S. Montebel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 Autotecn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Apuania Carrare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Apu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Bar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San Michele Firenz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3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4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3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5 Maschile e 18 Maschile – Palazzetto Dogali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782"/>
        <w:gridCol w:w="1846"/>
        <w:gridCol w:w="1489"/>
        <w:gridCol w:w="1636"/>
        <w:gridCol w:w="16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° Class. Girone F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AVIS S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 F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/25 – 18/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Sa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Mar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4 – 25/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utura Av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ey Colombie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5 – 25/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: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inale U18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Girone 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ppies Zavattaro B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n.4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25 – 25/17 – 15/1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6 Femminile e Finali Varie Palazzetto dello Sport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453"/>
        <w:gridCol w:w="1833"/>
        <w:gridCol w:w="1453"/>
        <w:gridCol w:w="1710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NULL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 Class. Giron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 16 US Montebel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. Girone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Carrare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/25 – 05/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. Giron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Insieme Firen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. Girone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igiana Volle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3 – 25/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Gara 4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Carrares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ncente Gara 4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Insieme Firenz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5/18 – 25/15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ULLA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: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utura AV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2 – 25/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: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. Girone 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giana Pallavol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Carrare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/18 – 27/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azio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LASSIFICA FINAL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20"/>
        <w:gridCol w:w="1988"/>
        <w:gridCol w:w="1915"/>
        <w:gridCol w:w="1661"/>
        <w:gridCol w:w="155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Under 13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Under 14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Under 16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Under 15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Under 18M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llavolo Marina di Carra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us Apuania Carrare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us Carrare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.S. Sal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uppies Zavattaro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 13 A Montebel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Barg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giana Pallavo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utura AV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.S. Sales F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 Autotecn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 Miche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Insieme Firenz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Mar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AVIS Sp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 13 B Montebel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Apua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igiana Volle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Colombi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der 16 U.S. Montebell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EMI SPECIA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04"/>
        <w:gridCol w:w="2058"/>
        <w:gridCol w:w="16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nder 13F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nder 14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nder 16F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Giocat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dolfi Veron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avolo Marina di Carr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aoli Laur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Apuania Carrar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coni Mart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Carrares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Attac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andella Chi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avolo Marina di Carra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elini Francesc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 Mich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ccarelli Agat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Carrares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Dife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mbara Angelic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.S. Montebello Par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mberly Mariot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Apuania Carrare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ile Beatric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giana Pallavol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Pallegg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arini Cecil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.S. Montebello Parm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tracchi Cater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Barg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adagni Sa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Carrares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nder 15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Under 18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Giocato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arrubba Francesc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.S. Sal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ddi Matte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.S. Sal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Attacc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letti Luc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avolo Futura Avi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dassini Riccard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avolo AVIS S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Difes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Colombier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a Squadr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tellano Filipp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vattaro B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Palleggi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tolini Filipp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.S. Sale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osi Marc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vattaro B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Eurostile">
    <w:altName w:val="Arial"/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2:13:00Z</dcterms:created>
  <dc:creator>Virtus Carrarese</dc:creator>
  <dc:description/>
  <cp:keywords/>
  <dc:language>en-US</dc:language>
  <cp:lastModifiedBy>Virtus Carrarese</cp:lastModifiedBy>
  <cp:lastPrinted>2009-05-03T14:26:00Z</cp:lastPrinted>
  <dcterms:modified xsi:type="dcterms:W3CDTF">2009-05-04T17:27:00Z</dcterms:modified>
  <cp:revision>6</cp:revision>
  <dc:subject/>
  <dc:title>  </dc:title>
</cp:coreProperties>
</file>