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spacing w:lineRule="auto" w:line="480"/>
        <w:ind w:right="1178" w:hanging="0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-114300</wp:posOffset>
            </wp:positionV>
            <wp:extent cx="1028700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028700" cy="1028700"/>
            <wp:effectExtent l="0" t="0" r="0" b="0"/>
            <wp:wrapTight wrapText="bothSides">
              <wp:wrapPolygon edited="0">
                <wp:start x="-205" y="0"/>
                <wp:lineTo x="-205" y="2648"/>
                <wp:lineTo x="1" y="3055"/>
                <wp:lineTo x="2702" y="3055"/>
                <wp:lineTo x="2702" y="6316"/>
                <wp:lineTo x="3325" y="9576"/>
                <wp:lineTo x="4362" y="12632"/>
                <wp:lineTo x="5816" y="15892"/>
                <wp:lineTo x="8517" y="19153"/>
                <wp:lineTo x="11424" y="21395"/>
                <wp:lineTo x="11631" y="21395"/>
                <wp:lineTo x="13084" y="21395"/>
                <wp:lineTo x="13292" y="21395"/>
                <wp:lineTo x="16200" y="19153"/>
                <wp:lineTo x="19315" y="15892"/>
                <wp:lineTo x="20561" y="12632"/>
                <wp:lineTo x="21184" y="9576"/>
                <wp:lineTo x="21600" y="6316"/>
                <wp:lineTo x="21600" y="0"/>
                <wp:lineTo x="-205" y="0"/>
              </wp:wrapPolygon>
            </wp:wrapTight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949065" cy="6762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0" cy="67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www.virtusgroup.i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f" o:allowincell="f" style="position:absolute;margin-left:0pt;margin-top:-53.3pt;width:310.9pt;height:53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www.virtusgroup.it</w:t>
                      </w:r>
                    </w:p>
                  </w:txbxContent>
                </v:textbox>
                <v:path textpathok="t"/>
                <v:textpath on="t" fitshape="t" string="www.virtusgroup.it" style="font-family:&quot;Impact&quot;;font-size:12pt"/>
                <v:fill o:detectmouseclick="t" type="solid" color2="aqua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-540" w:right="7838" w:hanging="0"/>
        <w:jc w:val="center"/>
        <w:rPr>
          <w:rFonts w:ascii="Kristen ITC;Courier New" w:hAnsi="Kristen ITC;Courier New" w:cs="Kristen ITC;Courier New"/>
          <w:b/>
          <w:b/>
          <w:emboss/>
          <w:color w:val="3366FF"/>
          <w:sz w:val="4"/>
          <w:szCs w:val="4"/>
        </w:rPr>
      </w:pPr>
      <w:r>
        <w:rPr>
          <w:rFonts w:cs="Kristen ITC;Courier New" w:ascii="Kristen ITC;Courier New" w:hAnsi="Kristen ITC;Courier New"/>
          <w:b/>
          <w:emboss/>
          <w:color w:val="3366FF"/>
          <w:sz w:val="4"/>
          <w:szCs w:val="4"/>
        </w:rPr>
      </w:r>
    </w:p>
    <w:p>
      <w:pPr>
        <w:pStyle w:val="Normal"/>
        <w:ind w:left="-540" w:right="7838" w:hanging="0"/>
        <w:jc w:val="center"/>
        <w:rPr>
          <w:rFonts w:ascii="Comic Sans MS" w:hAnsi="Comic Sans MS" w:cs="Comic Sans MS"/>
          <w:b/>
          <w:b/>
          <w:emboss/>
          <w:color w:val="00CCFF"/>
          <w:sz w:val="18"/>
          <w:szCs w:val="18"/>
        </w:rPr>
      </w:pPr>
      <w:r>
        <w:rPr>
          <w:rFonts w:cs="Comic Sans MS" w:ascii="Comic Sans MS" w:hAnsi="Comic Sans MS"/>
          <w:b/>
          <w:emboss/>
          <w:color w:val="00CCFF"/>
          <w:sz w:val="18"/>
          <w:szCs w:val="18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480"/>
        <w:ind w:left="4320" w:right="-624" w:hanging="0"/>
        <w:rPr>
          <w:rFonts w:ascii="Arial Narrow" w:hAnsi="Arial Narrow" w:cs="Arial Narrow"/>
          <w:b/>
          <w:b/>
          <w:emboss/>
          <w:color w:val="000000"/>
          <w:sz w:val="20"/>
          <w:szCs w:val="20"/>
        </w:rPr>
      </w:pPr>
      <w:r>
        <w:rPr>
          <w:rFonts w:cs="Arial Narrow" w:ascii="Arial Narrow" w:hAnsi="Arial Narrow"/>
          <w:b/>
          <w:embos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480"/>
        <w:ind w:left="4320" w:right="-624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480"/>
        <w:ind w:left="4320" w:right="-624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360"/>
        <w:ind w:right="-82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05/01/2010 </w:t>
      </w:r>
    </w:p>
    <w:p>
      <w:pPr>
        <w:pStyle w:val="Normal"/>
        <w:spacing w:lineRule="auto" w:line="360"/>
        <w:ind w:right="-82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360"/>
        <w:ind w:right="-82" w:hanging="0"/>
        <w:rPr/>
      </w:pPr>
      <w:r>
        <w:rPr>
          <w:b/>
          <w:sz w:val="20"/>
          <w:szCs w:val="20"/>
        </w:rPr>
        <w:t>COMUNICATO UFFICIALE</w:t>
      </w:r>
      <w:r>
        <w:rPr>
          <w:sz w:val="20"/>
          <w:szCs w:val="20"/>
        </w:rPr>
        <w:tab/>
        <w:tab/>
        <w:tab/>
        <w:t>RISULTATI PRIMA GIORNATA DI GARA</w:t>
      </w:r>
    </w:p>
    <w:p>
      <w:pPr>
        <w:pStyle w:val="Normal"/>
        <w:spacing w:lineRule="auto" w:line="360"/>
        <w:ind w:right="-82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PROGRAMMA ANALITICO FASE FINAL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  <w:t xml:space="preserve">1° FASE: GIORNATA DI GARA DEL 5 GENNAIO 2009: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FF"/>
          <w:sz w:val="22"/>
          <w:szCs w:val="22"/>
        </w:rPr>
        <w:t>Tabella dei risultati delle gar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FF"/>
          <w:sz w:val="12"/>
          <w:szCs w:val="12"/>
          <w:u w:val="single"/>
        </w:rPr>
      </w:pPr>
      <w:r>
        <w:rPr>
          <w:rFonts w:cs="Arial Narrow" w:ascii="Arial Narrow" w:hAnsi="Arial Narrow"/>
          <w:b/>
          <w:color w:val="0000FF"/>
          <w:sz w:val="12"/>
          <w:szCs w:val="1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FF"/>
          <w:sz w:val="22"/>
          <w:szCs w:val="22"/>
        </w:rPr>
      </w:pPr>
      <w:r>
        <w:rPr>
          <w:rFonts w:cs="Arial Narrow" w:ascii="Arial Narrow" w:hAnsi="Arial Narrow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FF"/>
          <w:sz w:val="22"/>
          <w:szCs w:val="22"/>
        </w:rPr>
      </w:pPr>
      <w:r>
        <w:rPr>
          <w:rFonts w:cs="Arial Narrow" w:ascii="Arial Narrow" w:hAnsi="Arial Narrow"/>
          <w:b/>
          <w:color w:val="0000FF"/>
          <w:sz w:val="22"/>
          <w:szCs w:val="22"/>
        </w:rPr>
        <w:t>Under 13 Femminile (A) - Buonarrotti</w:t>
        <w:tab/>
        <w:tab/>
      </w:r>
    </w:p>
    <w:tbl>
      <w:tblPr>
        <w:tblW w:w="8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036"/>
        <w:gridCol w:w="2161"/>
        <w:gridCol w:w="2166"/>
        <w:gridCol w:w="752"/>
        <w:gridCol w:w="752"/>
        <w:gridCol w:w="752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CROC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QUADRA 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QUADRA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° SE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° SE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° SET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01 – 09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4-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dial Quartirolo Ross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dial Quartirolo Bianc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9-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-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02 – 10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2-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rtus Group Apuania “B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naro PGS 2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-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-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03 – 11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2-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rtus Group Apuania “B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dial Quartirolo Ross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-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-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04 – 12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4-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dial Quartirolo Ross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naro PGS 2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-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-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-1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05 – 13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1-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rtus Group Apuania “A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dial Quartirolo Bianc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-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-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06 – 14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1-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rtus Group Apuania “A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naro PGS 2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-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-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07 – 15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2-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rtus Group Apuania “B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dial Quartirolo Bianc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-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-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08 – 16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1-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rtus Group Apuania “A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dial Quartirolo Ross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-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-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09 – 17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-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naro PGS 20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dial Quartirolo Bianc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-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-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10 – 18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1-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rtus Group Apuania “A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rtus Group Apuania “B”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-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-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FF"/>
          <w:sz w:val="6"/>
          <w:szCs w:val="6"/>
        </w:rPr>
      </w:pPr>
      <w:r>
        <w:rPr>
          <w:rFonts w:cs="Arial Narrow" w:ascii="Arial Narrow" w:hAnsi="Arial Narrow"/>
          <w:b/>
          <w:color w:val="0000FF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FF"/>
          <w:sz w:val="22"/>
          <w:szCs w:val="22"/>
        </w:rPr>
      </w:pPr>
      <w:r>
        <w:rPr>
          <w:rFonts w:cs="Arial Narrow" w:ascii="Arial Narrow" w:hAnsi="Arial Narrow"/>
          <w:b/>
          <w:color w:val="0000FF"/>
          <w:sz w:val="22"/>
          <w:szCs w:val="22"/>
        </w:rPr>
        <w:t>Under 14 Femminile (B) - Leopardi</w:t>
        <w:tab/>
        <w:tab/>
      </w:r>
    </w:p>
    <w:tbl>
      <w:tblPr>
        <w:tblW w:w="7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036"/>
        <w:gridCol w:w="1806"/>
        <w:gridCol w:w="1806"/>
        <w:gridCol w:w="752"/>
        <w:gridCol w:w="752"/>
        <w:gridCol w:w="752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CROCI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QUADRA 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QUADRA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° SE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° SE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° SET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11 – 09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1-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lavolo Forlì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lavolo Marostic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-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-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12 – 10: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-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ini Office Ancon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lavolo Cerretes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-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-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-1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13 – 12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1-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lavolo Forlì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ini Office Ancon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-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-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14 – 13: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2-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lavolo Marostic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lavolo Cerretes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-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-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15 – 15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2-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lavolo Marostic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ini Office Ancon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-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-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16 – 16: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1-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lavolo Forlì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lavolo Cerretes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-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-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-12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FF"/>
          <w:sz w:val="6"/>
          <w:szCs w:val="6"/>
        </w:rPr>
      </w:pPr>
      <w:r>
        <w:rPr>
          <w:rFonts w:cs="Arial Narrow" w:ascii="Arial Narrow" w:hAnsi="Arial Narrow"/>
          <w:b/>
          <w:color w:val="0000FF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FF"/>
          <w:sz w:val="22"/>
          <w:szCs w:val="22"/>
        </w:rPr>
      </w:pPr>
      <w:r>
        <w:rPr>
          <w:rFonts w:cs="Arial Narrow" w:ascii="Arial Narrow" w:hAnsi="Arial Narrow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FF"/>
          <w:sz w:val="22"/>
          <w:szCs w:val="22"/>
        </w:rPr>
      </w:pPr>
      <w:r>
        <w:rPr>
          <w:rFonts w:cs="Arial Narrow" w:ascii="Arial Narrow" w:hAnsi="Arial Narrow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FF"/>
          <w:sz w:val="22"/>
          <w:szCs w:val="22"/>
        </w:rPr>
      </w:pPr>
      <w:r>
        <w:rPr>
          <w:rFonts w:cs="Arial Narrow" w:ascii="Arial Narrow" w:hAnsi="Arial Narrow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FF"/>
          <w:sz w:val="22"/>
          <w:szCs w:val="22"/>
        </w:rPr>
      </w:pPr>
      <w:r>
        <w:rPr>
          <w:rFonts w:cs="Arial Narrow" w:ascii="Arial Narrow" w:hAnsi="Arial Narrow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FF"/>
          <w:sz w:val="22"/>
          <w:szCs w:val="22"/>
        </w:rPr>
      </w:pPr>
      <w:r>
        <w:rPr>
          <w:rFonts w:cs="Arial Narrow" w:ascii="Arial Narrow" w:hAnsi="Arial Narrow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FF"/>
          <w:sz w:val="22"/>
          <w:szCs w:val="22"/>
        </w:rPr>
      </w:pPr>
      <w:r>
        <w:rPr>
          <w:rFonts w:cs="Arial Narrow" w:ascii="Arial Narrow" w:hAnsi="Arial Narrow"/>
          <w:b/>
          <w:color w:val="0000FF"/>
          <w:sz w:val="22"/>
          <w:szCs w:val="22"/>
        </w:rPr>
        <w:t>Under 16 Femminile (C ) – Taliercio</w:t>
        <w:tab/>
        <w:tab/>
      </w:r>
    </w:p>
    <w:tbl>
      <w:tblPr>
        <w:tblW w:w="7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036"/>
        <w:gridCol w:w="1826"/>
        <w:gridCol w:w="1671"/>
        <w:gridCol w:w="752"/>
        <w:gridCol w:w="752"/>
        <w:gridCol w:w="752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CROCI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QUADRA 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QUADRA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° SE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° SE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° SET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17 – 09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1-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rtus Group Apuani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lavolo Forlì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-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-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-1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18 – 10: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-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ronica Pallavol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Marin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-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-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-1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19 – 12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1-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rtus Group Apuani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ronica Pallavol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-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-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-0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20 – 13: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2-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lavolo Forlì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Marin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-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-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21 – 15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1-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rtus Group Apuani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Marin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-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-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22 – 16: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2-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lavolo Forlì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ronica Pallavol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-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-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FF"/>
          <w:sz w:val="10"/>
          <w:szCs w:val="10"/>
        </w:rPr>
      </w:pPr>
      <w:r>
        <w:rPr>
          <w:rFonts w:cs="Arial Narrow" w:ascii="Arial Narrow" w:hAnsi="Arial Narrow"/>
          <w:b/>
          <w:color w:val="0000FF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FF"/>
          <w:sz w:val="22"/>
          <w:szCs w:val="22"/>
        </w:rPr>
      </w:pPr>
      <w:r>
        <w:rPr>
          <w:rFonts w:cs="Arial Narrow" w:ascii="Arial Narrow" w:hAnsi="Arial Narrow"/>
          <w:b/>
          <w:color w:val="0000FF"/>
          <w:sz w:val="22"/>
          <w:szCs w:val="22"/>
        </w:rPr>
        <w:t>Under 18 Femminile (D) – Dogali</w:t>
        <w:tab/>
        <w:tab/>
        <w:tab/>
        <w:t xml:space="preserve"> </w:t>
      </w:r>
    </w:p>
    <w:tbl>
      <w:tblPr>
        <w:tblW w:w="7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036"/>
        <w:gridCol w:w="1826"/>
        <w:gridCol w:w="1661"/>
        <w:gridCol w:w="752"/>
        <w:gridCol w:w="752"/>
        <w:gridCol w:w="752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CROCI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QUADRA 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QUADRA 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° SE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° SE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° SET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23 – 09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1-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rtus Group Apuani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lavolo Forlì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-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-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24 – 10: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-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lavolo Marostic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Martiri Volley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-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-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-1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25 – 12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1-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rtus Group Apuani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lavolo Marostic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-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-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26 – 13: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2-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lavolo Forlì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Martiri Volley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-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-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-1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27 – 15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1-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rtus Group Apuani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Martiri Volley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-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-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28 – 16: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2-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lavolo Forlì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lavolo Marostic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-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-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FF"/>
          <w:sz w:val="10"/>
          <w:szCs w:val="10"/>
        </w:rPr>
      </w:pPr>
      <w:r>
        <w:rPr>
          <w:rFonts w:cs="Arial Narrow" w:ascii="Arial Narrow" w:hAnsi="Arial Narrow"/>
          <w:b/>
          <w:color w:val="0000FF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FF"/>
          <w:sz w:val="10"/>
          <w:szCs w:val="10"/>
        </w:rPr>
      </w:pPr>
      <w:r>
        <w:rPr>
          <w:rFonts w:cs="Arial Narrow" w:ascii="Arial Narrow" w:hAnsi="Arial Narrow"/>
          <w:b/>
          <w:color w:val="0000FF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FF"/>
          <w:sz w:val="10"/>
          <w:szCs w:val="10"/>
        </w:rPr>
      </w:pPr>
      <w:r>
        <w:rPr>
          <w:rFonts w:cs="Arial Narrow" w:ascii="Arial Narrow" w:hAnsi="Arial Narrow"/>
          <w:b/>
          <w:color w:val="0000FF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FF"/>
          <w:sz w:val="10"/>
          <w:szCs w:val="10"/>
        </w:rPr>
      </w:pPr>
      <w:r>
        <w:rPr>
          <w:rFonts w:cs="Arial Narrow" w:ascii="Arial Narrow" w:hAnsi="Arial Narrow"/>
          <w:b/>
          <w:color w:val="0000FF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FF"/>
          <w:sz w:val="10"/>
          <w:szCs w:val="10"/>
        </w:rPr>
      </w:pPr>
      <w:r>
        <w:rPr>
          <w:rFonts w:cs="Arial Narrow" w:ascii="Arial Narrow" w:hAnsi="Arial Narrow"/>
          <w:b/>
          <w:color w:val="0000FF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FF"/>
          <w:sz w:val="22"/>
          <w:szCs w:val="22"/>
        </w:rPr>
        <w:t>Classifiche 1° Fas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36"/>
        <w:gridCol w:w="2296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299"/>
        <w:gridCol w:w="299"/>
        <w:gridCol w:w="299"/>
        <w:gridCol w:w="651"/>
        <w:gridCol w:w="651"/>
        <w:gridCol w:w="93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CLASSIFICHE GENERALI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EI GIRONI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Nome della Squadr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Totale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Punti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Fatt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Totale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Punti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Subit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Quoziente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ei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Punti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olor w:val="0000FF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0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rtus Group Apuania “A”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0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rtus Group Apuania “B”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0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naro PGS 2000 Padov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0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Mondial Quartirolo Ross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0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dial Quartirolo Bianc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0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lavolo Forlì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  <w:t>B0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lavolo Marostica Vicenz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  <w:t>B0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ini Office Ancon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  <w:t>B0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lavolo Cerretese Firenz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0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rtus Group Apuani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218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0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lavolo Forlì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GB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GB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GB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GB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GB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GB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GB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GB"/>
              </w:rPr>
              <w:t>15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GB"/>
              </w:rPr>
              <w:t>1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GB"/>
              </w:rPr>
              <w:t>1,30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0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ronica Pallavol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0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Marin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FF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FF"/>
                <w:sz w:val="6"/>
                <w:szCs w:val="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0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rtus Group Apuani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0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lavolo Forlì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0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lavolo Marostica Vicenz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0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Martiri Volley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  <w:t>PROGRAMMA GENERALE 06/01/2010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FF0000"/>
          <w:sz w:val="18"/>
          <w:szCs w:val="18"/>
          <w:u w:val="single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color w:val="0000FF"/>
          <w:sz w:val="22"/>
          <w:szCs w:val="22"/>
        </w:rPr>
      </w:pPr>
      <w:r>
        <w:rPr>
          <w:rFonts w:cs="Arial Narrow" w:ascii="Arial Narrow" w:hAnsi="Arial Narrow"/>
          <w:b/>
          <w:color w:val="0000FF"/>
          <w:sz w:val="22"/>
          <w:szCs w:val="22"/>
        </w:rPr>
        <w:t>Mercoledì 6 Gennaio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GARE GIORNATA FINALE (Ad ogni squadra sarà garantita almeno una partita)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7:30</w:t>
        <w:tab/>
        <w:tab/>
        <w:t>CERIMONIA CONCLUSIVA – PREMIAZIONI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ab/>
        <w:t xml:space="preserve">Le squadre terminato di giocare si dovranno radunare al </w:t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07"/>
        <w:gridCol w:w="2105"/>
        <w:gridCol w:w="1033"/>
        <w:gridCol w:w="956"/>
        <w:gridCol w:w="2207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540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Via Cattane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Palazzetto Dogal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Carrar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Centr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vicino OSPEDALE</w:t>
            </w:r>
          </w:p>
        </w:tc>
      </w:tr>
    </w:tbl>
    <w:p>
      <w:pPr>
        <w:pStyle w:val="Normal"/>
        <w:spacing w:lineRule="auto" w:line="4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er assistere alle finali e partecipare alla cerimonia di premiazione conclusiva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  <w:t>FASE FINALE: 06 GENNAIO 2009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10"/>
          <w:szCs w:val="10"/>
          <w:u w:val="single"/>
        </w:rPr>
      </w:pPr>
      <w:r>
        <w:rPr>
          <w:rFonts w:cs="Arial Narrow" w:ascii="Arial Narrow" w:hAnsi="Arial Narrow"/>
          <w:b/>
          <w:color w:val="FF0000"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FF"/>
          <w:sz w:val="22"/>
          <w:szCs w:val="22"/>
        </w:rPr>
      </w:pPr>
      <w:r>
        <w:rPr>
          <w:rFonts w:cs="Arial Narrow" w:ascii="Arial Narrow" w:hAnsi="Arial Narrow"/>
          <w:b/>
          <w:color w:val="0000FF"/>
          <w:sz w:val="22"/>
          <w:szCs w:val="22"/>
        </w:rPr>
        <w:t>Under 14 Femminile – Leopardi</w:t>
      </w:r>
    </w:p>
    <w:tbl>
      <w:tblPr>
        <w:tblW w:w="8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86"/>
        <w:gridCol w:w="1306"/>
        <w:gridCol w:w="1677"/>
        <w:gridCol w:w="1306"/>
        <w:gridCol w:w="1677"/>
        <w:gridCol w:w="1095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ar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r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me della Squadr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me della Squadr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isultato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9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° Classificata 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llavolo Forl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° Classificata 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llavolo Marostica V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-20 / 25-0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° Classificata 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llavolo Cerretese F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° Classificata 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bini Office Ancon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-19 / 25-20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FF"/>
          <w:sz w:val="22"/>
          <w:szCs w:val="22"/>
        </w:rPr>
      </w:pPr>
      <w:r>
        <w:rPr>
          <w:rFonts w:cs="Arial Narrow" w:ascii="Arial Narrow" w:hAnsi="Arial Narrow"/>
          <w:b/>
          <w:color w:val="0000FF"/>
          <w:sz w:val="22"/>
          <w:szCs w:val="22"/>
        </w:rPr>
        <w:t>Under 16 Femminile – Taliercio</w:t>
      </w:r>
    </w:p>
    <w:tbl>
      <w:tblPr>
        <w:tblW w:w="8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86"/>
        <w:gridCol w:w="1314"/>
        <w:gridCol w:w="1636"/>
        <w:gridCol w:w="1314"/>
        <w:gridCol w:w="1636"/>
        <w:gridCol w:w="1095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ar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r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me della Squadr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me della Squadr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isultato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9: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° Classificata C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llavolo Forlì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° Classificata C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n Marin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-19 / 25-1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: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° Classificata C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rtus Group Apuani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° Classificata C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bronica Pallavol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-25 / 25-21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FF"/>
          <w:sz w:val="22"/>
          <w:szCs w:val="22"/>
        </w:rPr>
      </w:pPr>
      <w:r>
        <w:rPr>
          <w:rFonts w:cs="Arial Narrow" w:ascii="Arial Narrow" w:hAnsi="Arial Narrow"/>
          <w:b/>
          <w:color w:val="0000FF"/>
          <w:sz w:val="22"/>
          <w:szCs w:val="22"/>
        </w:rPr>
        <w:t>Under 18 Femminile – Buonarrotti</w:t>
      </w:r>
    </w:p>
    <w:tbl>
      <w:tblPr>
        <w:tblW w:w="8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86"/>
        <w:gridCol w:w="1314"/>
        <w:gridCol w:w="1636"/>
        <w:gridCol w:w="1314"/>
        <w:gridCol w:w="1677"/>
        <w:gridCol w:w="1595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ar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r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me della Squadr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me della Squadr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isultato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3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9: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° Classificata D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rtus Group Apuani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4° Classificata D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llavolo Marostica V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-17 / 25-0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3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: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° Classificata D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llavolo Forlì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° Classificata 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 Martiri Volle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-16 / 20-25 / 15-13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FF"/>
          <w:sz w:val="22"/>
          <w:szCs w:val="22"/>
        </w:rPr>
      </w:pPr>
      <w:r>
        <w:rPr>
          <w:rFonts w:cs="Arial Narrow" w:ascii="Arial Narrow" w:hAnsi="Arial Narrow"/>
          <w:b/>
          <w:color w:val="0000FF"/>
          <w:sz w:val="22"/>
          <w:szCs w:val="22"/>
        </w:rPr>
        <w:t>Under 13 Femminile e Finali – Dogali</w:t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94"/>
        <w:gridCol w:w="1306"/>
        <w:gridCol w:w="2022"/>
        <w:gridCol w:w="1306"/>
        <w:gridCol w:w="1915"/>
        <w:gridCol w:w="1595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ar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r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me della Squadr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me della Squadr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isultato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9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° Classificata 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ndial Quartirolo Bianc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° Classificata 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rtus Group Apuania 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-23 / 25-1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° Classificata 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gnaro PGS 2000 Padov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° Classificata 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ndial Quartirolo Ross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-19 / 20-25 / 15-1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3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: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inale U13F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° Classificata 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Virtus Group Apuania A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ncente 0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ndial Quartirolo Bianc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-18 / 25-1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3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4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inale U14F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ncente 02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llavolo Forl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ncente 0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llavolo Cerretese F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-15 / 22-25 / 09-1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3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inale U16F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ncente 03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llavolo Forl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ncente 0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rtus Group Apuani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-31 / 25-1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6: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inale U18F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ncente 0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rtus Group Apuani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ncente 0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llavolo Forlì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-13 / 252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7: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emiazion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  <w:t>CLASSIFICA FINALE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10"/>
          <w:szCs w:val="10"/>
          <w:u w:val="single"/>
        </w:rPr>
      </w:pPr>
      <w:r>
        <w:rPr>
          <w:rFonts w:cs="Arial Narrow" w:ascii="Arial Narrow" w:hAnsi="Arial Narrow"/>
          <w:b/>
          <w:color w:val="FF0000"/>
          <w:sz w:val="10"/>
          <w:szCs w:val="10"/>
          <w:u w:val="single"/>
        </w:rPr>
      </w:r>
    </w:p>
    <w:tbl>
      <w:tblPr>
        <w:tblW w:w="7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2022"/>
        <w:gridCol w:w="1677"/>
        <w:gridCol w:w="1628"/>
        <w:gridCol w:w="1742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Under 13F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Under 14F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Under 16F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Under 18F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irtus Group Apuani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llavolo Cerretes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allavolo Forl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irtus Group Apuania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ndial Quartirolo Bianc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llavolo Forlì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rtus Group Apuani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olley 2002 Forlì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rtus Group Apuania 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bini Office Ancon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bronica Pallavol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 Martiri Volley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egnaro PGS 2000 Padova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llavolo Marostica V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n Marin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llavolo Marostica VI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ndial Quartirolo Ross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  <w:t>PREMI SPECIALI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10"/>
          <w:szCs w:val="10"/>
          <w:u w:val="single"/>
        </w:rPr>
      </w:pPr>
      <w:r>
        <w:rPr>
          <w:rFonts w:cs="Arial Narrow" w:ascii="Arial Narrow" w:hAnsi="Arial Narrow"/>
          <w:b/>
          <w:color w:val="FF0000"/>
          <w:sz w:val="10"/>
          <w:szCs w:val="10"/>
          <w:u w:val="single"/>
        </w:rPr>
      </w:r>
    </w:p>
    <w:tbl>
      <w:tblPr>
        <w:tblW w:w="8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812"/>
        <w:gridCol w:w="1648"/>
        <w:gridCol w:w="1785"/>
        <w:gridCol w:w="2177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nder 13F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nder 14F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nder 16F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nder 18 F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glior Giocator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rena Arrighi (8)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rtus Group Apuani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acopini Ilaria (7)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llavolo Cerretes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mpaoli Laura (7)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rtus Group Apuani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ngiunetti Chiara (21)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rtus Group Apuania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glior Attacc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llari Silvia (10)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ndial Carpi Bianc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rotti Lucia (12)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olley 2002 Forl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ssi Michela (6)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olley 2002 Forlì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uccarelli Agata (23)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rtus Group Apuania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glior Difes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naldi Gaia (5)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rtus Group Apuani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pollini Giulia (1)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olley 2002 Forl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novesi Giulia (12)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rtus Group Apuani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talano Sara (14)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olley 2002 Forlì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glior Palleggi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erzoni Camilla (27)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ndial Carpi Bianc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iffoni Anna (5)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llavolo Cerretes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ssani Chiara (10)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olley 2002 Forlì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lle Piane Stephanie (12)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rtus Group Apuania</w:t>
            </w:r>
          </w:p>
        </w:tc>
      </w:tr>
    </w:tbl>
    <w:p>
      <w:pPr>
        <w:pStyle w:val="Normal"/>
        <w:spacing w:lineRule="auto" w:line="4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  <w:t>MODALITA’ DI SVOLGIMENTO DELLE GARE DELLA FASE FINAL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10"/>
          <w:szCs w:val="10"/>
          <w:u w:val="single"/>
        </w:rPr>
      </w:pPr>
      <w:r>
        <w:rPr>
          <w:rFonts w:cs="Arial Narrow" w:ascii="Arial Narrow" w:hAnsi="Arial Narrow"/>
          <w:b/>
          <w:color w:val="FF0000"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Tutte le gare del 6 gennaio si disputeranno al meglio dei due set su tre, eventuale terzo ai 15 punti (in tutti i set sono necessari due punti di scarto)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Non è prevista in nessuna categoria la finale per il 3° posto: si classificherà terza la squadra che avrà ottenuto un miglior risultato nella semifinale con il seguente criteri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un set vinto contro zero dell’altra squadra nella semifina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quoziente punti della semifinale così calcolato: totale punti fatti : totale punti subit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  <w:t xml:space="preserve">SPECIFICA DEI CAMPI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FF0000"/>
          <w:sz w:val="20"/>
          <w:szCs w:val="20"/>
          <w:u w:val="single"/>
        </w:rPr>
      </w:r>
    </w:p>
    <w:tbl>
      <w:tblPr>
        <w:tblW w:w="8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792"/>
        <w:gridCol w:w="2456"/>
        <w:gridCol w:w="741"/>
        <w:gridCol w:w="774"/>
        <w:gridCol w:w="182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ampo di Gar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itt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ocalit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te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5403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Via Cattaneo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Palazzetto Dogal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Carrar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Centr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vicino OSPEDALE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403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Via Campo d’Appio 1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alestra Scuola Media Leopard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arrar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venz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Fronte COOP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403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Via Felice Cavallotti 4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alestra Scuola Media Buonarrott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arrar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arin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vicino a Carrara Fiere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403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Via Marco Polo 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alestra Scuola Media Talierci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arrar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arin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Zona Villa Ceci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403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Viale XX Settembre 1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alestra Classico Repett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arrar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tadi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AMPO DI RISERV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Ingresso da via Carriona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Kristen ITC">
    <w:altName w:val="Courier New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8:17:00Z</dcterms:created>
  <dc:creator>Virtus Carrarese</dc:creator>
  <dc:description/>
  <cp:keywords/>
  <dc:language>en-US</dc:language>
  <cp:lastModifiedBy>Virtus Carrarese</cp:lastModifiedBy>
  <cp:lastPrinted>2010-01-06T12:34:00Z</cp:lastPrinted>
  <dcterms:modified xsi:type="dcterms:W3CDTF">2010-01-08T23:47:00Z</dcterms:modified>
  <cp:revision>27</cp:revision>
  <dc:subject/>
  <dc:title>  </dc:title>
</cp:coreProperties>
</file>