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. ISCRIZION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imbro della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>Spett.le</w:t>
        <w:tab/>
        <w:t>“Virtus Group A.S.D.”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Raccolta iscrizioni c/o CLUB ACS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ab/>
        <w:tab/>
        <w:tab/>
        <w:tab/>
        <w:tab/>
        <w:t>Fax 0585.785380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5678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ggetto:</w:t>
        <w:tab/>
        <w:t>Iscrizione ns. squadra/e al “4°  Trofeo Mare Monti Marmo”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ssa Carrara, 04-05-06 Gennaio 2009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on la presente siamo ufficialmente a richiedere l’iscrizione della/e seguente/i ns. squadra/e nella/e categorie sotto indicata/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3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4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femmin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6 maschi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 Narrow"/>
          <w:sz w:val="19"/>
          <w:szCs w:val="19"/>
          <w:lang w:val="en-GB"/>
        </w:rPr>
      </w:pPr>
      <w:r>
        <w:rPr>
          <w:rFonts w:cs="Arial Narrow" w:ascii="Arial Narrow" w:hAnsi="Arial Narrow"/>
          <w:sz w:val="19"/>
          <w:szCs w:val="19"/>
          <w:lang w:val="en-GB"/>
        </w:rPr>
        <w:t>Under 18 maschile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  <w:lang w:val="en-GB"/>
        </w:rPr>
      </w:pPr>
      <w:r>
        <w:rPr>
          <w:rFonts w:cs="Arial Narrow" w:ascii="Arial Narrow" w:hAnsi="Arial Narrow"/>
          <w:i/>
          <w:sz w:val="10"/>
          <w:szCs w:val="10"/>
          <w:lang w:val="en-GB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CHECK-IN ORDINARIO</w:t>
        <w:tab/>
        <w:tab/>
        <w:t>REGISTRAZIONE 04-01-2009 (POMERIGGI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MATTINA</w:t>
        <w:tab/>
        <w:tab/>
        <w:t>REGISTRAZIONE 04-01-2009 (MATTINA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CHECK-IN STRAORDINARIO</w:t>
        <w:tab/>
        <w:tab/>
        <w:t>REGISTRAZIONE 03-01-2009 (POMERIGGIO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Si comunica che la nostra società intende fruire, qualora disponibile, della spec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 xml:space="preserve">SISTEMAZIONE GOLD RESIDENCE”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me del 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Si dichiara di avere preso visione della circolare di indizione del Torneo Nazionale Giovanile “4° Trofeo Mare Monti Marmo”, di accettarne integralmente le disposizione in essa contenuta e  ogni decisione assunta da parte della commissione esecutiva in campo del Torneo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i/>
          <w:i/>
          <w:sz w:val="4"/>
          <w:szCs w:val="4"/>
        </w:rPr>
      </w:pPr>
      <w:r>
        <w:rPr>
          <w:rFonts w:cs="Arial Narrow" w:ascii="Arial Narrow" w:hAnsi="Arial Narrow"/>
          <w:b/>
          <w:i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lineRule="auto" w:line="480"/>
        <w:ind w:left="2880" w:hanging="0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l Presidente (firma)</w:t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">
    <w:name w:val="testi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4:00Z</dcterms:created>
  <dc:creator>Virtus Carrarese</dc:creator>
  <dc:description/>
  <cp:keywords/>
  <dc:language>en-US</dc:language>
  <cp:lastModifiedBy>Virtus Carrarese</cp:lastModifiedBy>
  <cp:lastPrinted>2008-10-12T20:42:00Z</cp:lastPrinted>
  <dcterms:modified xsi:type="dcterms:W3CDTF">2008-10-13T11:05:00Z</dcterms:modified>
  <cp:revision>3</cp:revision>
  <dc:subject/>
  <dc:title>MOD</dc:title>
</cp:coreProperties>
</file>