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drawing>
          <wp:inline distT="0" distB="0" distL="0" distR="0">
            <wp:extent cx="261302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>Spett.</w:t>
        <w:tab/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>E.mail</w:t>
        <w:tab/>
        <w:t>grandi 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</w:rPr>
        <w:t>Oggetto: “2° SPRING VOLLEY CUP”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 femminile / maschile / mi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4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5 masch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7 maschil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Ordinario</w:t>
        <w:tab/>
        <w:tab/>
        <w:t>Arrivo 23.04.2016 - pomerigg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Mattina</w:t>
        <w:tab/>
        <w:tab/>
        <w:t>Arrivo 23.04.2016 - mattina con pranzo aggiuntivo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fruire del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BASIC-12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SIMPLE-13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COMFORT-149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internazionale giovanile di Primavera “2° SPRING VOLLEY CUP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</w:rPr>
        <w:t>Invieremo, entro 3 giorni pena lo stralcio della preiscrizione senza alcun onere ns. carico, copia-fax della ricevuta di versamento del contributo di €.250 per l’iscrizione per la ns. prima squadra (</w:t>
      </w:r>
      <w:r>
        <w:rPr>
          <w:rFonts w:cs="Calibri"/>
          <w:b/>
          <w:color w:val="000000"/>
        </w:rPr>
        <w:t>e, per ogni squadra oltre la prima, di una caparra di €.250</w:t>
      </w:r>
      <w:r>
        <w:rPr>
          <w:rFonts w:cs="Calibri"/>
          <w:b/>
          <w:color w:val="000000"/>
          <w:position w:val="-1"/>
        </w:rPr>
        <w:t>)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6"/>
          <w:szCs w:val="6"/>
        </w:rPr>
      </w:pPr>
      <w:r>
        <w:rPr>
          <w:rFonts w:cs="Calibri"/>
          <w:b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/>
      </w:pPr>
      <w:r>
        <w:rPr>
          <w:rFonts w:cs="Calibri"/>
          <w:color w:val="000000"/>
          <w:position w:val="-1"/>
        </w:rPr>
        <w:t>Il Presidente - (firma) - 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43:00Z</dcterms:created>
  <dc:creator>virtus</dc:creator>
  <dc:description/>
  <dc:language>en-US</dc:language>
  <cp:lastModifiedBy>virtus</cp:lastModifiedBy>
  <cp:lastPrinted>2016-01-08T22:19:00Z</cp:lastPrinted>
  <dcterms:modified xsi:type="dcterms:W3CDTF">2016-01-09T14:43:00Z</dcterms:modified>
  <cp:revision>2</cp:revision>
  <dc:subject/>
  <dc:title/>
</cp:coreProperties>
</file>